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2.2017 №525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раховуючи пропозиції відділу транспорту і зв’язку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2"/>
        <w:jc w:val="both"/>
        <w:rPr/>
      </w:pPr>
      <w:r>
        <w:rPr/>
        <w:tab/>
      </w:r>
      <w:r>
        <w:rPr>
          <w:szCs w:val="28"/>
        </w:rPr>
        <w:t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зі змінами, а саме: у плані діяльності виконкому міської ради з підготовки проектів регуляторних актів на 2018 рік виключити пункт 2 попередньої редакції, а пункти 3 – 6, вважати пунктами 2 – 5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9:20:00Z</dcterms:modified>
  <cp:revision>3</cp:revision>
  <dc:subject/>
  <dc:title> </dc:title>
</cp:coreProperties>
</file>