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81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5812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9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08.08.2018 №38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едставників територіальної громади міста, які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нагороджуються з нагоди 27-ї річниці незалежності України:</w:t>
      </w:r>
    </w:p>
    <w:p>
      <w:pPr>
        <w:pStyle w:val="Normal"/>
        <w:spacing w:before="12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за сумлінну працю, високі професійні досягнення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активну громадську діяльність, вагомий особистий внесок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у соціально-економічний і культурний розвиток міста </w:t>
      </w:r>
    </w:p>
    <w:p>
      <w:pPr>
        <w:pStyle w:val="Normal"/>
        <w:spacing w:before="240" w:after="120"/>
        <w:ind w:hanging="0"/>
        <w:jc w:val="center"/>
        <w:rPr/>
      </w:pPr>
      <w:r>
        <w:rPr>
          <w:b/>
          <w:i/>
        </w:rPr>
        <w:t>Нагрудними знаками «За заслуги перед містом»: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І ступеня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237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БОБРОВНИК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Ніна Олександ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108" w:right="-8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головний лікар комунального закладу «Криво-різький перинатальний центр зі стаціонаром» Дніпропетровської обласної ради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ЛЮБЧ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Тетяна Анатол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108" w:right="-8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директор комунального закладу «Навчально-реабілітаційний центр» Криворізької міської ради Дніпропетровської області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ЕРЕСІДЛИЙ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алерій Леонід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108" w:right="-8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директор ремонтно-механічного заводу Сер-вісного управління з ремонту та монтажу шахтного обладнання публічного акціонерного товариства «Криворізький залізорудний комбінат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АКІТЯНСЬК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-6"/>
              </w:rPr>
              <w:t>Людмил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108" w:right="-8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иректор комунального вищого навчального закладу «Криворізький обласний музичний коледж» Дніпропетровської обласної ради»</w:t>
            </w:r>
          </w:p>
        </w:tc>
      </w:tr>
    </w:tbl>
    <w:p>
      <w:pPr>
        <w:pStyle w:val="Normal"/>
        <w:spacing w:before="120" w:after="120"/>
        <w:ind w:hanging="0"/>
        <w:jc w:val="center"/>
        <w:rPr/>
      </w:pPr>
      <w:r>
        <w:rPr/>
        <w:t>ІІ ступеня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237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ЛИМ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Степан Як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108" w:right="-8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ерівник проектів у сфері матеріального (нематеріального) виробництва товариства з обмеженою відповідальністю «КРИВБАС-БЕЛАЗ-СЕРВІС СП»</w:t>
            </w:r>
          </w:p>
        </w:tc>
      </w:tr>
    </w:tbl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ІІІ ступеня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237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БОРИСЛАВСЬК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Людмила Михай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108" w:right="-8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директор комунального позашкільного мистець-кого навчального закладу «Криворізька міська музична школа №7» Криворізької міської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ТОЙЧИК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Тетяна Іва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108" w:right="-8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заступник директора з навчально-виробничої роботи Криворізького професійного гірничо-технологічного ліцею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ХВАТОВ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Світлан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108" w:right="-8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депутат Дніпропетровської обласної ради </w:t>
            </w:r>
          </w:p>
        </w:tc>
      </w:tr>
    </w:tbl>
    <w:p>
      <w:pPr>
        <w:pStyle w:val="Normal"/>
        <w:spacing w:before="240" w:after="240"/>
        <w:ind w:hanging="0"/>
        <w:jc w:val="right"/>
        <w:rPr>
          <w:b/>
          <w:b/>
          <w:i/>
          <w:i/>
        </w:rPr>
      </w:pPr>
      <w:r>
        <w:rPr>
          <w:i/>
          <w:sz w:val="24"/>
          <w:szCs w:val="24"/>
        </w:rPr>
        <w:t>Продовження додатка 1</w:t>
      </w:r>
    </w:p>
    <w:p>
      <w:pPr>
        <w:pStyle w:val="Normal"/>
        <w:spacing w:before="240" w:after="240"/>
        <w:ind w:hanging="0"/>
        <w:jc w:val="center"/>
        <w:rPr/>
      </w:pPr>
      <w:r>
        <w:rPr>
          <w:b/>
          <w:i/>
        </w:rPr>
        <w:t xml:space="preserve">Почесними грамотами виконкому Криворізької </w:t>
      </w:r>
      <w:r>
        <w:rPr/>
        <w:t>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237"/>
      </w:tblGrid>
      <w:tr>
        <w:trPr/>
        <w:tc>
          <w:tcPr>
            <w:tcW w:w="3403" w:type="dxa"/>
            <w:tcBorders/>
          </w:tcPr>
          <w:p>
            <w:pPr>
              <w:pStyle w:val="Subtitl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АРУЛІНА 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Юлія Олександ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108" w:right="-8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керівник студентського клубу Державного вищого навчального закладу «Криворізький державний педагогічний університет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БІЛ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Лілія Леонт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108" w:right="-8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тренер-викладач комунального позашкільного навчального закладу «Дитячо-юнацька спортивна школа №2» Криворізької міської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Subtitle"/>
              <w:ind w:firstLine="34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ЗСМОЛЬНА</w:t>
            </w:r>
          </w:p>
          <w:p>
            <w:pPr>
              <w:pStyle w:val="Subtitle"/>
              <w:ind w:firstLine="34"/>
              <w:jc w:val="both"/>
              <w:rPr/>
            </w:pPr>
            <w:r>
              <w:rPr>
                <w:szCs w:val="28"/>
                <w:lang w:val="uk-UA"/>
              </w:rPr>
              <w:t>Любов Дмит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108" w:right="-8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завідувач комунального закладу «Дошкільний навчальний заклад (ясла-садок) №250» Криво-різької міської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Subtitle"/>
              <w:ind w:firstLine="34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ВЧЕНКО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Олена Кас’я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108" w:right="-8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начальник Творчого центру «Палац культури металургів» приватного підприємства «Стіл Сервіс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КУДІСОВА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Оксана Серг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108" w:right="-8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директор комунальної установи «Територіальний центр соціального обслуговування (надання соціальних послуг) у Саксаганському районі» Криворізької міської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 xml:space="preserve">МАЛАЯ 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/>
              <w:t>Світлана Григ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108" w:right="-8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иректор Криворізької загальноосвітньої школи    І-ІІІ ступенів №60 Криворізької міської ради Дніпропетровської області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>
          <w:b/>
          <w:i/>
        </w:rPr>
        <w:t>Грамотами виконкому Криворізької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10"/>
        <w:gridCol w:w="6237"/>
      </w:tblGrid>
      <w:tr>
        <w:trPr/>
        <w:tc>
          <w:tcPr>
            <w:tcW w:w="337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БОТВІНОВ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Ростислав Геннад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 xml:space="preserve">депутат Дніпропетровської обласної ради 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ГАВДАН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Антоні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директор навчально-виховного комплексу «Зага-льноосвітній навчальний заклад І-ІІ ступенів – Тернівський ліцей» Криворізької міської ради Дніпропетровської області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АЙНЕ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Світла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головний бухгалтер відділу освіти виконкому Інгулецької районної у місті ради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ІВАНЧЕНК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-6"/>
              </w:rPr>
              <w:t>Костянтин Костянти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майстер звукового обладнання комунального  підприємства «Криворізький  академічний міський театр драми та музичної комедії імені Тараса Шевченка»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ЛИТВИНОВИЧ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Анатолій Ю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тарший майстер Південного району електричних мереж Криворізьких міських електричних мереж акціонерного товариства «ДТЕК Дніпровські електричні мережі»</w:t>
            </w:r>
          </w:p>
        </w:tc>
      </w:tr>
    </w:tbl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1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10"/>
        <w:gridCol w:w="6237"/>
      </w:tblGrid>
      <w:tr>
        <w:trPr/>
        <w:tc>
          <w:tcPr>
            <w:tcW w:w="337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ПОТАПЕНКО </w:t>
            </w:r>
          </w:p>
          <w:p>
            <w:pPr>
              <w:pStyle w:val="Normal"/>
              <w:spacing w:before="0" w:after="0"/>
              <w:ind w:right="-135" w:hanging="0"/>
              <w:jc w:val="left"/>
              <w:rPr>
                <w:spacing w:val="-8"/>
              </w:rPr>
            </w:pPr>
            <w:r>
              <w:rPr>
                <w:spacing w:val="-8"/>
              </w:rPr>
              <w:t>Олександр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член громадської організації «Асоціація ветеранів війни і бойових дій»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МІРНОВ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ексій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заступник  директора з  автотранспорту транс-портного департаменту публічного акціонерного товариства «АрселорМіттал Кривий Ріг»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НАТІН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ександр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інженер станції Кривий Ріг – Головний струк-турного підрозділу «Криворізька дирекція залізничних перевезень» регіональної філії «Придніпровська залізниця» публічного акціо-нерного товариства «Українська залізниця»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ЕСЛЮК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олодимир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заступник генерального директора з виробництва гірського департаменту публічного акціонерного товариства «АрселорМіттал Кривий Ріг»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ШУЛІЧЕНКО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Тетяна Геннад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учитель англійської мови Криворізької загаль-ноосвітньої школи І-ІІІ ступенів №130 Криво-різької міської ради Дніпропетровської області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Subtitl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СТРЕБ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Микола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генеральний директор товариства з обмеженою відповідальністю «ТРЕІ-УКРАЇНА», член викон-кому Металургійної районної у місті ради;</w:t>
            </w:r>
          </w:p>
        </w:tc>
      </w:tr>
    </w:tbl>
    <w:p>
      <w:pPr>
        <w:pStyle w:val="Normal"/>
        <w:spacing w:before="0" w:after="6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за значний внесок у справу боротьби зі злочинністю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зміцнення законності в місті Кривому Розі, високу професійну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 xml:space="preserve">майстерність, сумлінне виконання службових обов’язків працівників полку патрульної поліції в місті Кривий Ріг Управління патрульної поліції в Дніпропетровській області Департаменту патрульної поліції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Національної поліції України</w:t>
      </w:r>
    </w:p>
    <w:p>
      <w:pPr>
        <w:pStyle w:val="Normal"/>
        <w:spacing w:before="240" w:after="240"/>
        <w:ind w:hanging="0"/>
        <w:jc w:val="center"/>
        <w:rPr/>
      </w:pPr>
      <w:r>
        <w:rPr/>
        <w:t>Почесними грамотами виконкому Криворізької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237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МАЛАХОВ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Юлія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108" w:right="-8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заступник командира роти №2 батальйону №1, лейтенант поліції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СЕГЕДІЙ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Сергій Пет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108" w:right="-8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 xml:space="preserve">тимчасово виконуючий обов’язки начальника відділення моніторингу та аналітичного забезпечення, лейтенант поліції </w:t>
            </w:r>
          </w:p>
        </w:tc>
      </w:tr>
    </w:tbl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Криворізької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10"/>
        <w:gridCol w:w="6237"/>
      </w:tblGrid>
      <w:tr>
        <w:trPr/>
        <w:tc>
          <w:tcPr>
            <w:tcW w:w="337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БЕССМЕРТНА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Вікторія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0"/>
                <w:shd w:fill="FFFFFF" w:val="clear"/>
              </w:rPr>
              <w:t>поліцейський взводу №3 роти №2 батальйону №1</w:t>
            </w:r>
            <w:r>
              <w:rPr>
                <w:spacing w:val="0"/>
              </w:rPr>
              <w:t xml:space="preserve">, </w:t>
            </w:r>
            <w:r>
              <w:rPr>
                <w:spacing w:val="0"/>
                <w:shd w:fill="FFFFFF" w:val="clear"/>
              </w:rPr>
              <w:t>капрал поліції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spacing w:before="0" w:after="0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МАЛИШ</w:t>
            </w:r>
          </w:p>
          <w:p>
            <w:pPr>
              <w:pStyle w:val="Normal"/>
              <w:spacing w:before="0" w:after="0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Тетя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  <w:shd w:fill="FFFFFF" w:val="clear"/>
              </w:rPr>
            </w:pPr>
            <w:r>
              <w:rPr>
                <w:shd w:fill="FFFFFF" w:val="clear"/>
              </w:rPr>
              <w:t>фахівець ІІ категорії відділення кадрового забезпечення</w:t>
            </w:r>
          </w:p>
        </w:tc>
      </w:tr>
    </w:tbl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1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10"/>
        <w:gridCol w:w="6237"/>
      </w:tblGrid>
      <w:tr>
        <w:trPr/>
        <w:tc>
          <w:tcPr>
            <w:tcW w:w="3376" w:type="dxa"/>
            <w:tcBorders/>
          </w:tcPr>
          <w:p>
            <w:pPr>
              <w:pStyle w:val="Normal"/>
              <w:spacing w:before="0" w:after="0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ЧЕПКИЙ</w:t>
            </w:r>
          </w:p>
          <w:p>
            <w:pPr>
              <w:pStyle w:val="Normal"/>
              <w:spacing w:before="0" w:after="0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Серг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командир батальйону №1, старший лейтенант поліції;</w:t>
            </w:r>
          </w:p>
        </w:tc>
      </w:tr>
    </w:tbl>
    <w:p>
      <w:pPr>
        <w:pStyle w:val="Normal"/>
        <w:spacing w:before="24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за особисту мужність, сумлінну службу, високі показники в бойовій підготовці, вагомий внесок у захист територіальної цілісності держави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військовослужбовців військової частини 3011 Національної гвардії України</w:t>
      </w:r>
    </w:p>
    <w:p>
      <w:pPr>
        <w:pStyle w:val="Normal"/>
        <w:spacing w:before="360" w:after="240"/>
        <w:ind w:hanging="0"/>
        <w:jc w:val="center"/>
        <w:rPr/>
      </w:pPr>
      <w:r>
        <w:rPr/>
        <w:t>Почесною грамотою виконкому Криворізької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237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ТРЕМБАК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іктор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108" w:right="-8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старший помічник начальника штабу (зі служби військ), майор</w:t>
            </w:r>
          </w:p>
        </w:tc>
      </w:tr>
    </w:tbl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Криворізької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10"/>
        <w:gridCol w:w="6237"/>
      </w:tblGrid>
      <w:tr>
        <w:trPr/>
        <w:tc>
          <w:tcPr>
            <w:tcW w:w="337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БІЛЕЦЬКИЙ 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Олександр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старшина мінометної батареї батальйону бойового забезпечення, старший прапорщик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БУЛУЛУКОВ 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Ігор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старшина 2 патрульної роти 1 патрульного батальйону, прапорщик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ГОМОРОВ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ладислав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заступник командира патрульної роти на автомобілях по роботі з особовим складом, старший лейтенант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КРАВЧЕНК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Максим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помічник гранатометника 2 відділення 1 патрульного взводу 4 патрульної роти 2 патрульного батальйону, солдат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КУЩЕВ 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Олександр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 xml:space="preserve">водій відділення тяги та підвозу 1 мінометного взводу мінометної батареї, солдат 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ЛЕВЧЕНК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Сергій Анд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начальник військового наряду 2 патрульного взводу 1 патрульної роти 1 патрульного батальйону, прапорщик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РИБАК 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Дмитро Олек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стрілець 1 відділення 3 стрілецького взводу стрілецької роти (з конвоювання, екстрадиції та охорони підсудних), старший солдат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САМІЛА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алентина Леонід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діловод групи несекретного діловодства, службовець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СОЛОВЙОВ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Микола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мандир роти бойового та матеріального забезпечення, старший лейтенант;</w:t>
            </w:r>
          </w:p>
        </w:tc>
      </w:tr>
    </w:tbl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1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військовослужбовців військової частини А3283</w:t>
      </w:r>
    </w:p>
    <w:p>
      <w:pPr>
        <w:pStyle w:val="Normal"/>
        <w:spacing w:before="240" w:after="240"/>
        <w:ind w:hanging="0"/>
        <w:jc w:val="center"/>
        <w:rPr/>
      </w:pPr>
      <w:r>
        <w:rPr/>
        <w:t>Нагрудним знаком «За заслуги перед містом» ІІІ ступеня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10"/>
        <w:gridCol w:w="6237"/>
      </w:tblGrid>
      <w:tr>
        <w:trPr/>
        <w:tc>
          <w:tcPr>
            <w:tcW w:w="337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ЛАДИК </w:t>
            </w:r>
          </w:p>
          <w:p>
            <w:pPr>
              <w:pStyle w:val="Normal"/>
              <w:spacing w:before="0" w:after="0"/>
              <w:ind w:hanging="0"/>
              <w:rPr>
                <w:spacing w:val="-8"/>
              </w:rPr>
            </w:pPr>
            <w:r>
              <w:rPr>
                <w:spacing w:val="-8"/>
              </w:rPr>
              <w:t>Олександр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головний сержант – командир танка танкового взводу танкової роти танкового батальйону, старший сержант</w:t>
            </w:r>
          </w:p>
        </w:tc>
      </w:tr>
    </w:tbl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Криворізької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10"/>
        <w:gridCol w:w="6237"/>
      </w:tblGrid>
      <w:tr>
        <w:trPr/>
        <w:tc>
          <w:tcPr>
            <w:tcW w:w="337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НДРЄЄВ</w:t>
            </w:r>
          </w:p>
          <w:p>
            <w:pPr>
              <w:pStyle w:val="Normal"/>
              <w:spacing w:before="0" w:after="120"/>
              <w:ind w:hanging="0"/>
              <w:rPr>
                <w:spacing w:val="-6"/>
              </w:rPr>
            </w:pPr>
            <w:r>
              <w:rPr>
                <w:spacing w:val="-6"/>
              </w:rPr>
              <w:t>Олександр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командир танкової роти танкового батальйону, капітан 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АРЦЕВ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Олександр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начальник розвідки, капітан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ЗИРЄВ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Наталія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санітарний інструктор медичного пункту танкового батальйону, сержант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МАМИЛОВ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Денис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командир радіолокаційного взводу батареї управління і артилерійської розвідки, старшина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ФЕДОТОВ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Володимир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заступник командира танкового батальйону з тилу, майор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ЧЕГЛАКОВ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Ігор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командир бойової машини – командир відділення механізованого взводу механізованої роти механізованого батальйону, сержант. </w:t>
            </w:r>
          </w:p>
        </w:tc>
      </w:tr>
    </w:tbl>
    <w:p>
      <w:pPr>
        <w:pStyle w:val="Normal"/>
        <w:spacing w:before="24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В.о. керуючої справами виконкому</w:t>
        <w:tab/>
        <w:t xml:space="preserve"> </w:t>
      </w:r>
      <w:r>
        <w:rPr>
          <w:b/>
        </w:rPr>
        <w:t>–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заступник міського голови</w:t>
        <w:tab/>
        <w:t>В.Бєрлін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spacing w:val="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18-08-15T13:45:00Z</cp:lastPrinted>
  <dcterms:modified xsi:type="dcterms:W3CDTF">2018-08-15T11:48:00Z</dcterms:modified>
  <cp:revision>87</cp:revision>
  <dc:subject/>
  <dc:title/>
</cp:coreProperties>
</file>