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8.08.2018 №3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ідприємця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риворізької міської профспілкової орга-нізації «Солідарність», директор приватного під-приємства «Тея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ІТЮНІ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олодимир Олексій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иректор підприємства споживчої кооперації «Центральний ринок» м. Кривого Рогу Дніпропет-ровської облспоживспілки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ні-стю «Авторемпобутбуд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Style19"/>
              <w:spacing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Аркад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цеху з виробництва робочого одяг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керівник майстерні з виготовлення сувенірної продукц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ЕНКО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приватної стоматології «Неоден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Style19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spacing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 «ФАРМА ЛЮКС К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Style19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Друкарня «Октан-Принт»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Н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іта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Агро Буд Групп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 магазину «Нова лінія - 2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КІНА</w:t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Як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ресторану «Природ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ПАЄ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об’єкта бізнесу з надання рекламно-поліграфічних послуг та дизайн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НСЬ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Теплоенерго КР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ОВИК 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ЕЛЕКТРОН-СЕРВІ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лан Михайл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– автомобільний перевізник на міському автобусному маршруті загального користування №15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ОЛБА</w:t>
            </w:r>
          </w:p>
          <w:p>
            <w:pPr>
              <w:pStyle w:val="Style19"/>
              <w:ind w:right="-1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Дахбуд Плю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ІНИЧ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дільниці по виробництву та  переробці гумових вироб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ГЕОХОРА ПЛЮ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ЦЬ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об’єкта бізнесу з виготовлення виробів з бетону, гіпсу та цементу «Тротуарний Дім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співзасновник та член громадської організації «Ukrainian bike family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садового центру  декоративних рослин «СЕЛЕНА - ПАРК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риватного закладу «Центр професійної освіти і навча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И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«ЕКО-ПАРК КР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иректор приватного підприємства «Поліграфіст-СВ» 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-ністю  «Фабрика текстилю  «МІРАТЕК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засновник і керівник мережі готелів «ВІДПОЧИНОК 36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салону краси «V.I.D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07T13:15:00Z</cp:lastPrinted>
  <dcterms:modified xsi:type="dcterms:W3CDTF">2018-08-14T07:47:00Z</dcterms:modified>
  <cp:revision>45</cp:revision>
  <dc:subject/>
  <dc:title/>
</cp:coreProperties>
</file>