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 метою відзначення кращих працівників підприємств, установ, організацій та закладів міста, органів місцевого самоврядування; розглянувши клопотання відділів, управлінь та інших виконавчих органів міської ради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городити: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1.1. За багаторічну плідну творчу працю, відданість справі, високий професіоналізм, видатні заслуги перед містом у справі зміцнення його авторитету, вагомий особистий внесок у розвиток театрального мистецтва та з нагоди 70-річного ювілею нагрудним знаком «За заслуги перед містом»               І ступеня Бєльського Олександра Гнатовича, директора - художнього керівника комунального підприємства «Криворізький академічний міський театр музично-пластичних мистецтв «Академія руху» Криворізької міської ради, заслуженого діяча мистецтв України.</w:t>
      </w:r>
    </w:p>
    <w:p>
      <w:pPr>
        <w:pStyle w:val="Normal"/>
        <w:jc w:val="both"/>
        <w:rPr>
          <w:bCs/>
          <w:iCs/>
        </w:rPr>
      </w:pPr>
      <w:r>
        <w:rPr/>
        <w:t xml:space="preserve">       </w:t>
      </w:r>
      <w:r>
        <w:rPr/>
        <w:t xml:space="preserve">1.2. За високий професіоналізм, самовідданість, проявлені при виконанні службових обов’язків нагрудним знаком «За заслуги перед містом» ІІ ступеня Булавку Андрія Миколайовича, заступника начальника відділу у м. Кривому Розі Управління Служби безпеки України в Дніпропетровській області, полковника.  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3. За багаторічну сумлінну працю, високу професійну майстерність, вагомий особистий внесок у медичне забезпечення населення міста </w:t>
      </w:r>
      <w:r>
        <w:rPr/>
        <w:t>нагрудним знаком «За заслуги перед містом» ІІ ступеня Цигицю Василя Григоровича, головного лікаря комунального закладу «Криворізька станція переливання крові» Дніпропетровської обласної ради» з 1996 до 2018 року.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1.4. За багаторічну професійну та громадську діяльність, вагомий особистий внесок у соціально-економічний розвиток міста та з нагоди             70-річного ювілею нагрудним знаком «За заслуги перед містом» ІІІ ступеня Сацького Володимира Дмитровича, депутата Центрально-Міської районної у місті рад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За багаторічну сумлінну працю, високий професіоналізм, зразкове виконання  службових обов’язків, вагомий особистий внесок у соціально-економічний розвиток міста та з нагоди 60-річного ювілею Почесною грамотою виконкому Криворізької міської ради Гая Володимира Степановича, технічного директора публічного акціонерного товариства «Південний гірничо-збагачувальний комбіна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6. За багаторічну плідну  працю, високий професіоналізм, активну життєву позицію, зразкове виконання посадових обов’язків та з нагоди            55-річчя від дня народження Почесною грамотою виконкому Криворізької міської ради  Гонченко Наталію Анатоліївну, заступника голови Центрально-Міської районної у місті ради по виконавчій роботі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7. За багаторічну сумлінну працю, високу професійну майстерність, значні трудові здобутки, вагомий особистий внесок у підвищення ефективності виробництва та з нагоди 80-ї річниці від дня заснування приватного акціонерного товариства «Криворізький суріковий завод» (на час заснування – завод «Красфабрика») </w:t>
      </w:r>
      <w:r>
        <w:rPr>
          <w:bCs/>
          <w:iCs/>
        </w:rPr>
        <w:t xml:space="preserve">Грамотою виконкому Криворізької міської ради колектив підприємства. 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1.8. За високий професіоналізм, багаторічну сумлінну працю, вагомий особистий внесок у соціально-економічний і культурний розвиток Металургійного району та з нагоди 60-річного ювілею Грамотою виконкому Криворізької міської ради Дрозд Ларису Євгенівну, головного спеціаліста сектору сприяння надання публічних послуг загального відділу виконкому Металургійної районної у місті рад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9. За багаторічну сумлінну працю, високу професійну майстерність, відданість справі та з нагоди Дня працівників ветеринарної медицини</w:t>
      </w:r>
      <w:r>
        <w:rPr>
          <w:color w:val="FF0000"/>
        </w:rPr>
        <w:t xml:space="preserve"> </w:t>
      </w:r>
      <w:r>
        <w:rPr>
          <w:bCs/>
          <w:iCs/>
        </w:rPr>
        <w:t>Грамотою виконкому Криворізької міської ради</w:t>
      </w:r>
      <w:r>
        <w:rPr>
          <w:color w:val="FF0000"/>
        </w:rPr>
        <w:t xml:space="preserve"> </w:t>
      </w:r>
      <w:r>
        <w:rPr/>
        <w:t xml:space="preserve">Чельцову Оксану Миколаївну, головного спеціаліста відділу безпечності харчових продуктів та ветеринарної медицини Криворізького міського управління Головного управління Держпродспоживслужби в Дніпропетровській області.  </w:t>
      </w:r>
    </w:p>
    <w:p>
      <w:pPr>
        <w:pStyle w:val="Normal"/>
        <w:spacing w:before="60" w:after="60"/>
        <w:jc w:val="both"/>
        <w:rPr/>
      </w:pPr>
      <w:r>
        <w:rPr/>
        <w:t xml:space="preserve">       </w:t>
      </w:r>
      <w:r>
        <w:rPr/>
        <w:t>1.10. З нагоди 27-ї річниці незалежності України (додаток 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1. За багаторічну сумлінну працю, високу професійну майстерність,  вагомі трудові здобутки, значний особистий внесок у підвищення ефективності виробництва вітчизняної гірничорудної галузі та з нагоди Дня шахтаря    (додаток 2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2. За вагомий особистий внесок у зміцнення економіки, розвиток інновацій у сфері підприємництва, створення нових робочих місць, покращення добробуту територіальної громади міста та з нагоди Дня підприємця       (додаток 3)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1.13. За високі досягнення в спорті, професіоналізм, вагомий особистий внесок у фізичне виховання зростаючого покоління та з нагоди Дня фізичної культури і спорту (додаток 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4. За сумлінну працю, високий професіоналізм, мужність, проявлену при виконанні службових обов’язків, відданість справі та з нагоди Дня рятівника (додаток 5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5. За сумлінну творчу працю, високий професіоналізм, реалізацію новітніх освітянських програм, особистий внесок у справу навчання й виховання зростаючого покоління та з нагоди відзначення ювілейних і пам’ятних дат закладів освіти міста (додаток 6).</w:t>
      </w:r>
    </w:p>
    <w:p>
      <w:pPr>
        <w:pStyle w:val="Normal"/>
        <w:jc w:val="both"/>
        <w:rPr/>
      </w:pPr>
      <w:r>
        <w:rPr/>
        <w:t>1.16. За сумлінну плідну працю, високий професіоналізм, вагомий особистий внесок у забезпечення авіаперевезень та з нагоди Дня авіації України      (додаток 7)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1.17. За багаторічну сумлінну працю, високу професійну майстерність, вагомий особистий внесок у розвиток фармацевтичної галузі, широке забезпечення населення міста лікарськими засобами та з нагоди Дня фарма-цевтичного працівника (додаток 8)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14T07:52:00Z</dcterms:modified>
  <cp:revision>3</cp:revision>
  <dc:subject/>
  <dc:title> </dc:title>
</cp:coreProperties>
</file>