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ТВЕРДЖЕНО </w:t>
      </w:r>
    </w:p>
    <w:p>
      <w:pPr>
        <w:pStyle w:val="Style19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9"/>
        <w:ind w:left="4956"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8.2018 №36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А  КАР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ої послуги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адається в Центр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адміністративних послуг «Віза» департаментом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иконкому Криворізької  міської рад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слуга: Надання відомостей з Державного земельного кадастру у формі витягу з Державного земельного кадастру про земельну ділянку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19"/>
      </w:tblGrid>
      <w:tr>
        <w:trPr>
          <w:trHeight w:val="44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01, м. Кривий Ріг, пл. Молодіжна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уг здійснюється  з 9.00 до 16.00 години (вівторок, четвер – до 20.00 години), без перерви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</w:tc>
      </w:tr>
      <w:tr>
        <w:trPr>
          <w:trHeight w:val="49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и 166, 167, 168, 171 Порядку ведення Дер-жавного земельного кадастру, затвердженого Постановою Кабінету Міністрів України від 17 жовтня 2012 року №105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о затвердження 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 xml:space="preserve">ведення  Державного земельного кадастру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поряд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 послуги, а також вимоги до ни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 документ, що підтверджує сплату послуг з надання витягу з Державного земельного кадастру про земельну ділян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документ що підтверджує повноваження діяти від імені заявника (у разі подання заяви уповноваженою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а про надання відомостей з Державного земельного кадастру у паперовій формі з доданими документами подається до Центру  заявником або уповноваженою ним особою особисто або надсилається рекомендованим листом з описом вкладення та повідомленням про вручення. У разі подання заяви органом державної влади, органом місцевого самоврядування, у ній зазначаються  під-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в позачерговому порядку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лат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випадку звернення органів виконавчої влади та органів місцевого самоврядування – безоплатна)</w:t>
            </w:r>
          </w:p>
        </w:tc>
      </w:tr>
      <w:tr>
        <w:trPr>
          <w:trHeight w:val="422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: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8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та порядок внесення плати за адміністративну послуг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лати за надання послуги – 0,05 розміру прожиткового мінімуму для працездатних осіб, установленого законом на 01 січня календарного року, у якому надається відповідна адміністративна посл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и здійснюється шляхом попереднього перерахування коштів через банки та/або відділення поштового зв’язку.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луги – «Плата за надання інших адміністративних послуг»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- УДКСУ у м.Кривому Розі / Металургійний р-н/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  38032510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одержувача  Казначейство України (ЕАП)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 899998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рахунок – 34310879227840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2201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день реєстрації відповідної заяви в Цент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Державному земельному кадастрі відсутні запитувані відом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з заявою про надання відомостей з Державного земельного кадастру звернулася неналежна особа (право на отримання витягу з Державного земельного кадастру про земельну ділянку надано органам державної влади, органам місцевого самоврядування для здійснення  повноважень, визначених закон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та/або не відповідають вимогам, установленим законом (заява не відповідає встановленій формі).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земельного кадастру про земельну ділянку або повідомлення про відмову в наданні відомостей з Державного земельного кадастру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 зв’язку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про надання відомостей з  Державного земельного кадастру надається за формою, встановленою Порядком ведення Державного земельного кадастру, затвердженим Постановою Кабінету Міністрів України від 17 жовтня 2012 року №10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lang w:val="uk-UA" w:eastAsia="en-US"/>
      </w:rPr>
    </w:pPr>
    <w:r>
      <w:rPr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4:00Z</dcterms:created>
  <dc:creator>Павел Хоменко</dc:creator>
  <dc:description/>
  <cp:keywords/>
  <dc:language>en-US</dc:language>
  <cp:lastModifiedBy>org301</cp:lastModifiedBy>
  <cp:lastPrinted>2018-07-31T14:16:00Z</cp:lastPrinted>
  <dcterms:modified xsi:type="dcterms:W3CDTF">2018-08-14T08:00:00Z</dcterms:modified>
  <cp:revision>14</cp:revision>
  <dc:subject/>
  <dc:title/>
</cp:coreProperties>
</file>