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"Капітальний ремонт центрального входу нежитлової будівлі (підсилення аварійних будівельних кон-струкцій ганку) за адресою:      пр. Металургів, 36 б, м. Кривий Ріг" після його кориг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робочий проект приватного підприємства «АРХ-ІОН» «Капітальний ремонт центрального входу нежитлової будівлі (підсилення аварійних будівельних конструкцій ганку) за адресою: пр. Металургів, 36 б,    м. Кривий Ріг» після його коригування та експертний звіт від 23.07.2018          №001576 Державного підприємства «Державний інститут по проектуванню підприємств гірничорудної промисловості «Кривбаспроект»» щодо розгля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ектної документації  за робочим проектом «Капітальний ремонт центрального входу нежитлової будівлі (підсилення аварійних будівельних конструкцій ганку) за адресою: пр. Металургів, 36 б, м. Кривий Ріг»; відповідно до Постанови Кабінету Міністрів  України  від 11 травня 2011 року № 560 «Про затвердження   Порядку  затвердження    проектів будівництва  і   проведення  їх  експертизи та визнання такими, що втратили чинність, деяких постанов Кабінету Міністрів України», рішення  міської ради від 20.12.2017 №2279 «Про міський бюджет на 2018 рік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Законом 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Cs w:val="28"/>
        </w:rPr>
        <w:t>1. Затвердити з техніко-економічними показниками, зазначеними в додатку, робочий проект</w:t>
      </w:r>
      <w:r>
        <w:rPr>
          <w:color w:val="FF0000"/>
          <w:szCs w:val="28"/>
        </w:rPr>
        <w:t xml:space="preserve"> </w:t>
      </w:r>
      <w:r>
        <w:rPr>
          <w:szCs w:val="28"/>
        </w:rPr>
        <w:t>«Капітальний ремонт центрального входу нежитлової будівлі (підсилення аварійних будівельних конструкцій ганку) за адресою:      пр. Металургів, 36 б, м. Кривий Ріг» після його коригування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ind w:left="284"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 голови -  </w:t>
        <w:tab/>
        <w:tab/>
        <w:tab/>
        <w:tab/>
        <w:tab/>
        <w:tab/>
        <w:t xml:space="preserve">          </w:t>
        <w:tab/>
        <w:t xml:space="preserve">              секретар міської ради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12:07:00Z</dcterms:modified>
  <cp:revision>3</cp:revision>
  <dc:subject/>
  <dc:title> </dc:title>
</cp:coreProperties>
</file>