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21.02.2018 №96, 02.03.2018 №99, 14.03.2018 №118, 22.03.2018 №151, 27.03.2018 №155, 11.04.2018 №176, 24.04.2018 №208, 10.05.2018 №228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зміни до рішень виконкому міської ради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 ві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 21.02.2018 №96, а саме: замінити адресу заявника в додатку 139 у пункті 288 з «вулиця Адмірала Головка будинок 11 квартира 12» на «вулиця Адмірала Головка будинок 12 квартира 1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  02.03.2018 №99, а саме: замінити адреси заявників у додатк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 61 у пункті 2472 з «вулиця Тувинська будинок 28» на «вулиця Тувинська будинок 28Б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  101 у пункт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1 350 з «вулиця Адмірала Головка будинок 25 квартира 55» на «вулиця Адмірала Головка будинок 23 квартира 55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2 2860 з «вулиця Адмірала Головка будинок 20 квартира 23» на «вулиця Адмірала Головка будинок 20 квартира 25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   14.03.2018 №118, а саме, заміни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1   адреси заявників у додатка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1.1  53 у пункта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1.1.1  504 з «вулиця Мусоргського будинок 35 квартира 13» на «вулиця Мусоргського будинок 35 квартира 73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1.1.2  2318 з «вулиця Пушкіна будинок 39 квартира 41» на «вулиця Пушкіна будинок 39 квартира 44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1.2 163 у пункті 1938 з «вулиця Новгородська будинок 11» на «вулиця Новгородська будинок 11 наймач #2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2 у додатку 163 у пункті 1143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2.1 адресу заявника з «вулиця Шмаківська будинок 29» на «вулиця Шмаківська будинок 29 квартира 2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3.2.2 прізвище заявника з «Бакумець» на «Бакумец»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   22.03.2018 №151, а саме: замінити адресу заявника в додатку 150           у   пункті   622   з    «вулиця   Едуарда   Фукса   будинок   27   квартира   49»   на «вулиця Едуарда Фукса будинок 27 квартира 49 наймач #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   27.03.2018 №155, а са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1 замінити адресу заявника в додатку 174 в пункті 682 з «вулиця Грицевця будинок 9 квартира 29» на «вулиця Грицевця будинок 9 квартира 2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2 замінити в додатку 17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2.1 адреси заявників у пункт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2.1.1  2989 з «мікрорайон  Гірницький  будинок  36 квартира 86» на «мікрорайон  Гірницький  будинок  36 квартира 9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2.1.2 3608 з «мікрорайон  Гірницький  будинок  49 квартира 32» на «мікрорайон  Гірницький  будинок  49 квартира 8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2.1.3 4120 з «вулиця Співдружності будинок 106 квартира 79» на «вулиця Співдружності будинок 106 квартира 79 наймач #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2.2 прізвища заявників у пункт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2.2.1 2984 з «Кропачов» на «Кропаче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2.2.2 4004 з «Усаченко» на «Ісаченко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3  виключити з додатка 144 пункт 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   11.04.2018 №176, а саме: виключити в додатку 149 пункт 1289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   24.04.2018 №208, а са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1 замінити адресу заявника в додатку 11 у пункті 1130 з «вулиця Сергія Параджанова будинок 27 квартира 1» на «вулиця Сергія Параджанова будинок 27 квартира 4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2 виключити з додатка 172 пункт 347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8  10.05.2018 №228, а саме: замінити адреси заявників в додатка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8.1 135 у пункті 622 з «вулиця Едуарда Фукса будинок  27 квартира 49» на «вулиця Едуарда Фукса будинок 27 квартира 49 наймач #1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8.2 153 у пункті 927 з «вулиця Пушкіна будинок  5 квартира 59» на «вулиця Пушкіна будинок 5 квартира 53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09T09:18:00Z</dcterms:modified>
  <cp:revision>3</cp:revision>
  <dc:subject/>
  <dc:title> </dc:title>
</cp:coreProperties>
</file>