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67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73</w:t>
      </w:r>
    </w:p>
    <w:p>
      <w:pPr>
        <w:pStyle w:val="31"/>
        <w:shd w:fill="auto" w:val="clear"/>
        <w:spacing w:lineRule="auto" w:line="240" w:before="0" w:after="0"/>
        <w:ind w:left="567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5775" w:leader="none"/>
        </w:tabs>
        <w:spacing w:lineRule="auto" w:line="240" w:before="0" w:after="0"/>
        <w:jc w:val="left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b w:val="false"/>
          <w:sz w:val="24"/>
          <w:szCs w:val="24"/>
          <w:lang w:val="uk-UA"/>
        </w:rPr>
        <w:t>08.08.2018 №360</w:t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ості послуги водопостачання та водовідведення у зв'язку з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м тарифів на комунальні послуги Національною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"Кривбасводоканал" (багатоквартирні будинки)</w:t>
      </w:r>
    </w:p>
    <w:p>
      <w:pPr>
        <w:pStyle w:val="21"/>
        <w:shd w:fill="auto" w:val="clear"/>
        <w:spacing w:lineRule="auto" w:line="240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1"/>
        <w:shd w:fill="auto" w:val="clear"/>
        <w:spacing w:lineRule="auto" w:line="240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272"/>
        <w:gridCol w:w="1422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43"/>
              <w:rPr/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Прізвище, ім'я,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43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по батькові отримувач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Адреса заявн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Сума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грн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Тернівський район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б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рівна буд. 8 кв.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андур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имірязєва буд. 1 кв.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т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Володимир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Цандера </w:t>
            </w:r>
            <w:r>
              <w:rPr>
                <w:rStyle w:val="212pt"/>
                <w:b/>
                <w:sz w:val="26"/>
                <w:szCs w:val="26"/>
              </w:rPr>
              <w:t>буд. 2 кв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ашкал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гор Андрій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2pt"/>
                <w:b/>
                <w:sz w:val="26"/>
                <w:szCs w:val="26"/>
              </w:rPr>
              <w:t>буд. 28 кв.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ашк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мирнова </w:t>
            </w:r>
            <w:r>
              <w:rPr>
                <w:rStyle w:val="212pt"/>
                <w:b/>
                <w:sz w:val="26"/>
                <w:szCs w:val="26"/>
              </w:rPr>
              <w:t>буд. 39 кв.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имірязєва буд. 22 кв.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ілоу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Миколай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асноярська буд. 15 кв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ілоу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мирнова </w:t>
            </w:r>
            <w:r>
              <w:rPr>
                <w:rStyle w:val="212pt"/>
                <w:b/>
                <w:sz w:val="26"/>
                <w:szCs w:val="26"/>
              </w:rPr>
              <w:t>буд. 33А кв.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енге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рлинна буд. 44 кв.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Олекс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125 кв.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Гап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Вячеслав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2pt"/>
                <w:b/>
                <w:sz w:val="26"/>
                <w:szCs w:val="26"/>
              </w:rPr>
              <w:t>буд. 3 кв.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е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     буд. 129 кв.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олова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Терещенка   буд. 1 кв.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рівська буд. 13 кв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онч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укотська буд. 13 кв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рб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кеанська буд. 9 кв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емі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Леонід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Цандера буд. 7 кв.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іль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Юхим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Терещенка   буд. 19 кв.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у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Семен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     буд. 125 кв.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уд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рлинна буд. 8 кв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Жит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Терещенка  буд. 13 кв.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Ж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нна Олекс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штанова буд. 25 кв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іньк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алер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     буд. 138 кв.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      буд. 82 кв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к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Пет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восибірська буд. 17 кв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ас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лія Борис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имірязєва буд. 25 кв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ро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    буд. 142 кв.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я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Макар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урикова буд. 5 кв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ул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highlight w:val="yellow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да Гаврил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ршака буд. 10 кв.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ура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2pt"/>
                <w:b/>
                <w:sz w:val="26"/>
                <w:szCs w:val="26"/>
              </w:rPr>
              <w:t>буд. 11 кв.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имірязєва буд. 1 кв.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Терещенка   буд. 23 кв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уч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Геннад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2pt"/>
                <w:b/>
                <w:sz w:val="26"/>
                <w:szCs w:val="26"/>
              </w:rPr>
              <w:t>буд. 3 кв.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нту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ячеслав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атросова </w:t>
            </w:r>
            <w:r>
              <w:rPr>
                <w:rStyle w:val="212pt"/>
                <w:b/>
                <w:sz w:val="26"/>
                <w:szCs w:val="26"/>
              </w:rPr>
              <w:t>буд. 81 кв.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Щегловського буд. 3 кв.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13 кв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имірязєва буд. 4 кв.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55 кв.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хо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Леонід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Цандера </w:t>
            </w:r>
            <w:r>
              <w:rPr>
                <w:rStyle w:val="212pt"/>
                <w:b/>
                <w:sz w:val="26"/>
                <w:szCs w:val="26"/>
              </w:rPr>
              <w:t>буд. 4 кв.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Нос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Борис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     буд. 30 кв.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фі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2pt"/>
                <w:b/>
                <w:sz w:val="26"/>
                <w:szCs w:val="26"/>
              </w:rPr>
              <w:t>буд. 8 кв.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на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Юрій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рлинна буд. 42 кв.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алагі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Михайл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рівна буд. 9 кв.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нф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Олег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Терещенка   буд. 1 кв.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еретят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іна Михайл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хтомського буд. 12 кв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т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Володимир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Терещенка   буд. 3 кв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ідберез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ладилена </w:t>
            </w:r>
            <w:r>
              <w:rPr>
                <w:rStyle w:val="212pt"/>
                <w:b/>
                <w:sz w:val="26"/>
                <w:szCs w:val="26"/>
              </w:rPr>
              <w:t>Андр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рюпінська буд. 10 кв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і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Веніамін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64 кв.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п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Костянтин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Терещенка   буд. 5 кв.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діш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Стефан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Центральна буд. 19 кв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мирнова </w:t>
            </w:r>
            <w:r>
              <w:rPr>
                <w:rStyle w:val="212pt"/>
                <w:b/>
                <w:sz w:val="26"/>
                <w:szCs w:val="26"/>
              </w:rPr>
              <w:t>буд. 33А кв.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епет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Олександ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2pt"/>
                <w:b/>
                <w:sz w:val="26"/>
                <w:szCs w:val="26"/>
              </w:rPr>
              <w:t>буд. 5 кв.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ах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на Микола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восибірська буд. 7 кв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Семен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манська буд. 34 кв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ім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ьона Олександ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     буд. 85 кв.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мет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Василь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Терещенка  буд. 30 кв.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теп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Павл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хтомського буд. 16 кв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ігу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Віктор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рівна буд. 15 кв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Хлєб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Антон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2pt"/>
                <w:b/>
                <w:sz w:val="26"/>
                <w:szCs w:val="26"/>
              </w:rPr>
              <w:t>буд. 3 кв.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ин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рбишева буд. 5 кв.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ев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Валентин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68 кв.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инкар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митро Едуард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    буд. 111 кв.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темп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Павл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урикова буд. 1 кв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улі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докія Григо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ргородська буд. 11 кв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Щогол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ровича буд. 5 кв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ц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Олекс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Щегловського буд. 1 кв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Покровський район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бду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Олекс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урупова буд. 15 кв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ді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еоніла Олександ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16 кв.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ндріяш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сантна буд. 8 кв.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Ант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   буд. 1 кв.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т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Олекс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    буд. 1 кв.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Бар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Степан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рвська буд. 12 кв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є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Васил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29А кв.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є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андріївська буд. 54 кв.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иче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соргського буд. 32 кв.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іл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Васил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озаводська буд. 2 кв.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Бор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    буд. 15 кв.1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ре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сова буд. 1 кв.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рла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соргського буд. 1 кв.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12 кв.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ели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хар Сергій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озаводська буд. 7 кв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й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стасія Вікто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36 кв.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ирило-Мефодіївська буд. 1 кв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етьм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Іго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3А кв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і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44 кв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лавацьки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Юр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мавірська буд. 21 кв.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рш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16А кв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ах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26 кв.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і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а Никифо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89 кв.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41 кв.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ан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2pt"/>
                <w:b/>
                <w:sz w:val="26"/>
                <w:szCs w:val="26"/>
              </w:rPr>
              <w:t>буд. 20 кв.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ар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Гнат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35 кв.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еме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Андрій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2pt"/>
                <w:b/>
                <w:sz w:val="26"/>
                <w:szCs w:val="26"/>
              </w:rPr>
              <w:t>буд. 79 кв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Деревя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    буд. 18 кв.2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зи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Степан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сантна буд. 12 кв.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Дон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7 кв.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о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исяка буд. 18 кв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орож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исяка буд. 10 кв.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ба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Кирил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акітіна буд. 34 кв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м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г Володимир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24 кв.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руд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Леонід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36 кв.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еленче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2pt"/>
                <w:b/>
                <w:sz w:val="26"/>
                <w:szCs w:val="26"/>
              </w:rPr>
              <w:t>буд. 46 кв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лі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 Павл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соргського буд. 6 кв.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піт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53 кв.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рта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44 кв.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енд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35 кв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л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2pt"/>
                <w:b/>
                <w:sz w:val="26"/>
                <w:szCs w:val="26"/>
              </w:rPr>
              <w:t>буд. 69 кв.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д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Григо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лантая буд. 3 кв.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лєс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68 кв.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ро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18 кв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р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    буд. 5 кв.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сі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Віктор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фимська буд. 9 кв.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6 кв.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   буд. 15 кв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Павл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Індустріальний буд. 74 кв.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іті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42 кв.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де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5 кв.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зовл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   буд. 11 кв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Анатол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соргського буд. 6 кв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ича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Вікто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25 кв.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о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13 кв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ук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30 кв.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к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Єго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Індустріальний буд. 78 кв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ла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Федор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93 кв.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напова Олександра Володими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   буд. 7 кв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те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фимська буд. 2 кв.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ете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54 кв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р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рчатова буд. 19 кв.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ихай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41 кв.1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г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Серг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соргського буд. 2 кв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агор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лія Вікто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коловська буд. 8 кв.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ік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57 кв.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сад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13А кв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сі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іна Олег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9 кв.1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ав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Леонт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    буд. 1Б кв.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в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Леонід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вська буд. 1 кв.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арім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рися Сазон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17 кв.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с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мавірська буд. 3 кв.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ерепелиц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Михайл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   буд. 1А кв.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ін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лантая буд. 2 кв.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іс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Дем'ян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29 кв.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іц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діонна буд. 54 кв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іщ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г Петр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сантна буд. 8 кв.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нітайк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талій Юрій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сантна буд. 4 кв.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ном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на Анатол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Мазепи буд. 16 кв.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ш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лантая буд. 5 кв.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ші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Федос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46 кв.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Рожан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нна Васил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мавірська буд. 5 кв.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ож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Володими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   буд. 1 кв.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Роз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2 кв.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Руб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35 кв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у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таніслав Іван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28 кв.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авра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г Єгор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46 кв.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алт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Хом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Індустріальний буд. 60 кв.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а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Андрій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28 кв.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лантая буд. 10 кв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и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Мазепи буд. 10 кв.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м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2pt"/>
                <w:b/>
                <w:sz w:val="26"/>
                <w:szCs w:val="26"/>
              </w:rPr>
              <w:t>буд. 85 кв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олда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акітіна буд. 8 кв.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олов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акітіна буд. 34 кв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осн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лантая буд. 26 кв.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тебля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Пантелеймон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83 кв.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теп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2pt"/>
                <w:b/>
                <w:sz w:val="26"/>
                <w:szCs w:val="26"/>
              </w:rPr>
              <w:t>буд. 52 кв.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Тар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Федор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2pt"/>
                <w:b/>
                <w:sz w:val="26"/>
                <w:szCs w:val="26"/>
              </w:rPr>
              <w:t>буд. 19 кв.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не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Геннад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Зінчевського буд. 8 кв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имофє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гор Іван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акітіна буд. 34 кв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Тим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       буд. 9 кв.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и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22 кв.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Руслан </w:t>
            </w:r>
            <w:r>
              <w:rPr>
                <w:rStyle w:val="212pt"/>
                <w:b/>
                <w:sz w:val="26"/>
                <w:szCs w:val="26"/>
              </w:rPr>
              <w:t>Миколай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Зінчевського буд. 2 кв.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у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рвська буд. 11 кв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ур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92 кв.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едю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Андрій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70 кв.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Хама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Єфрем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40 кв.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Хрип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екордна буд. 1 кв.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Чаго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27 кв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ереп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урупова буд. 15 кв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ерн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30 кв.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ір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23 кв.1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уд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ладислав </w:t>
            </w:r>
            <w:r>
              <w:rPr>
                <w:rStyle w:val="212pt"/>
                <w:b/>
                <w:sz w:val="26"/>
                <w:szCs w:val="26"/>
              </w:rPr>
              <w:t>Геннадій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58 кв.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57 кв.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коль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ус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50 кв.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ок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онід Петр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ирило-Мефодіївська буд. 1 кв.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тамба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 Дмитр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59 кв.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ум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Серг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32 кв.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Саксаганський район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лім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Авраменка буд. 15 кв.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каль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43 кв.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ара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Бульварний буд. 13 кв.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ел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гор Володимир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39 кв.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і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   буд. 43 кв.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ірз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Едуард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рчатова буд. 38 кв.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ло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натолій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Харитон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6 кв.2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Бой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    буд. 31Б кв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ри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Льв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монавтів буд. 36 кв.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б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 Дем'ян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лоща Олександра Поля (С) буд. 1 кв.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а Мудрого буд. 72 кв.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ко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стасія Микола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112 кв.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ішнев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Сидо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22 кв.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аври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   буд. 27 кв.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Гл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Олекс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40 кв.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   буд. 15 кв.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род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ероніка Анатол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Кузнецова буд. 8 кв.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иц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Авраменка буд. 11 кв.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и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 Валерій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11 кв.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им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лія Андр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25 кв.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митр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Вікто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200-річчя Кривого Рогу буд. 13 кв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об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дим Жан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монавтів буд. 25 кв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омр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18 кв.6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82 кв.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ро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ина Іго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    буд. 36 кв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уш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лія Серг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Житомирська буд. 5 кв.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Жор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услан Юрій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монавтів буд. 23 кв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інов'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16 кв.1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гна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Олексій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Ювілейний буд. 9 кв.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гн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Владислав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31 кв.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рма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31 кв.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Авраменка буд. 16 кв.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ва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Миколай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4 кв.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н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ся Йосип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21 кв.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Дмит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олосевича </w:t>
            </w:r>
            <w:r>
              <w:rPr>
                <w:rStyle w:val="212pt"/>
                <w:b/>
                <w:sz w:val="26"/>
                <w:szCs w:val="26"/>
              </w:rPr>
              <w:t>буд. 66 кв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ас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Андр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а Мудрого буд. 75 кв.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на Олександ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   буд. 11 кв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уп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7 кв.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усс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31 кв.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ль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Олексій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200-річчя Кривого Рогу буд. 5 кв.1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рі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Дмит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   буд. 40 кв.2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ш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Анатол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а Мудрого буд. 75 кв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80 кв.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сіц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Джамбула </w:t>
            </w:r>
            <w:r>
              <w:rPr>
                <w:rStyle w:val="212pt"/>
                <w:b/>
                <w:sz w:val="26"/>
                <w:szCs w:val="26"/>
              </w:rPr>
              <w:t>буд. 7 кв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об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Борис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25 кв.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ос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лія Іван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есленка буд. 25 кв.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жа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йя Едуард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деська буд. 30 кв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лахат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Костянтин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   буд. 49 кв.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Валентин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есленка буд. 25 кв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ней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монавтів буд. 5 кв.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ти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30 кв.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хор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а Мудрого буд. 77 кв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це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Валер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30 кв.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едел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Як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піта буд. 4А кв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еле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талій Олексій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есленка буд. 21 кв.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41 кв.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ор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ель Вікто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есленка буд. 22 кв.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оскал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ероїв-підпільників буд. 8 кв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оска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теринівська буд. 3 кв.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кі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4 кв.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о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2pt"/>
                <w:b/>
                <w:sz w:val="26"/>
                <w:szCs w:val="26"/>
              </w:rPr>
              <w:t>буд. 3 кв.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вд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uk-UA" w:bidi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Григо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1 кв.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вс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Андрій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62 кв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лій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к Петр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есленка буд. 10 кв.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ш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лона Валентин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26 кв.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ету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Юр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2pt"/>
                <w:b/>
                <w:sz w:val="26"/>
                <w:szCs w:val="26"/>
              </w:rPr>
              <w:t>буд. 39 кв.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про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на Олександ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Бульварний буд. 11 кв.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ш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Леонід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49 кв.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ав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ій Григор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33А кв.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огат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4А кв.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Ро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лл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георгіївська буд. 4 кв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Ром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33 кв.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авіч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Мус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15 кв.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200-річчя Кривого Рогу буд. 11 кв.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аз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83 кв.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Павл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тьманська буд. 84 кв.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Як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31 кв.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є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24 кв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ім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Вечірній буд. 2 кв.1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і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Максим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   буд. 13 кв.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і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Олекс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   буд. 40 кв.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іроба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Михайл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7 кв.2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Сок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Дмитр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72 кв.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пі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46 кв.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пі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Феодос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икова буд. 5 кв.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піль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64 кв.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Тим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37 кв.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34 кв.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олк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Авраменка буд. 12 кв.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Толс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Дмит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Бульварний буд. 17 кв.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рохим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74 кв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ю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Геннад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   буд. 51 кв.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Украї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Ювілейний буд. 6 кв.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Уласев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Наум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   буд. 35А кв.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а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Антон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есленка буд. 6 кв.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е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200-річчя Кривого Рогу буд. 3 кв.1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е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ій Вячеслав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лоща Олександра Поля (С) буд. 1 кв.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іст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Павл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Єсеніна буд. 11 кв.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ичк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7 кв.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мих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Роман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есленка буд. 21 кв.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Шаб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піта буд. 37 кв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Шаг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Яна </w:t>
            </w:r>
            <w:r>
              <w:rPr>
                <w:rStyle w:val="212pt"/>
                <w:b/>
                <w:sz w:val="26"/>
                <w:szCs w:val="26"/>
              </w:rPr>
              <w:t>Серг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   буд. 27 кв.1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ам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їсія Трохим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15 кв.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ве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деська буд. 46 кв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Васил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   буд. 27 кв.1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мат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ероїв-підпільників      буд. 23 кв.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тану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35 кв.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у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33 кв.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Довгинцівський район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Авра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доп'янова буд. 3 кв.2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Ага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'ячеслава Чорновола     буд. 23 кв.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ександ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'ячеслав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11 кв.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алагу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Римма </w:t>
            </w:r>
            <w:r>
              <w:rPr>
                <w:rStyle w:val="212pt"/>
                <w:b/>
                <w:sz w:val="26"/>
                <w:szCs w:val="26"/>
              </w:rPr>
              <w:t>Пет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шкирська буд. 1А кв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г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Григо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араджанова </w:t>
            </w:r>
            <w:r>
              <w:rPr>
                <w:rStyle w:val="212pt"/>
                <w:b/>
                <w:sz w:val="26"/>
                <w:szCs w:val="26"/>
              </w:rPr>
              <w:t>буд. 25 кв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б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Костянтин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нецька буд. 9 кв.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олод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1А кв.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р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Володими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елевізійна буд. 6 кв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ембе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ків Степан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61А кв.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Глад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гістральна буд. 16 кв.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л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Семен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52 кв.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87 кв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ащ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Олег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а Мудрого буд. 78 кв.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оро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Вікто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91 кв.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ор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36 кв.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Володимир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дима </w:t>
            </w:r>
            <w:r>
              <w:rPr>
                <w:rStyle w:val="212pt"/>
                <w:b/>
                <w:sz w:val="26"/>
                <w:szCs w:val="26"/>
              </w:rPr>
              <w:t>Гурова буд. 37 кв.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ні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Вадим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хіної буд. 16 кв.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и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тляревського буд. 11 кв.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і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Семен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дима </w:t>
            </w:r>
            <w:r>
              <w:rPr>
                <w:rStyle w:val="212pt"/>
                <w:b/>
                <w:sz w:val="26"/>
                <w:szCs w:val="26"/>
              </w:rPr>
              <w:t>Гурова буд. 37 кв.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ва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ахарова </w:t>
            </w:r>
            <w:r>
              <w:rPr>
                <w:rStyle w:val="212pt"/>
                <w:b/>
                <w:sz w:val="26"/>
                <w:szCs w:val="26"/>
              </w:rPr>
              <w:t>буд. 17 кв.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іу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тляревського буд. 15 кв.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авр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залежності України     буд. 17 кв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шне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46 кв.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я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араджанова </w:t>
            </w:r>
            <w:r>
              <w:rPr>
                <w:rStyle w:val="212pt"/>
                <w:b/>
                <w:sz w:val="26"/>
                <w:szCs w:val="26"/>
              </w:rPr>
              <w:t>буд. 6 кв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м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83 кв.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рт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араджанова </w:t>
            </w:r>
            <w:r>
              <w:rPr>
                <w:rStyle w:val="212pt"/>
                <w:b/>
                <w:sz w:val="26"/>
                <w:szCs w:val="26"/>
              </w:rPr>
              <w:t>буд. 9 кв.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ц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9 кв.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иха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64 кв.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йськове містечко-33     буд. 18 кв.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ов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ового буд. 23 кв.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рти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ового буд. 33 кв.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репел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залежності України     буд. 26 кв.1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Валер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6 кв.1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т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Олексій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73 кв.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іску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Валер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хіної буд. 10 кв.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устові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Андр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имонова буд. 1А кв.1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иж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тляревського буд. 9 кв.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исту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талій Анатолій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доп'янова буд. 5 кв.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крип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Вячеслав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кчетавська буд. 6 кв.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лободе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Дмит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Параджанова буд. 10 кв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тад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ина Олександ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доп'янова буд. 4 кв.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е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128 кв.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е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кчетавська буд. 20 кв.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Металургійний район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Ал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уіза Олександ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b/>
                <w:sz w:val="26"/>
                <w:szCs w:val="26"/>
              </w:rPr>
              <w:t>буд. 17 кв.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св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b/>
                <w:sz w:val="26"/>
                <w:szCs w:val="26"/>
              </w:rPr>
              <w:t>буд. 70 кв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езнарит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докія Іван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Ціолковського буд. 5 кв.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єл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Гаврил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16 кв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оя Григо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b/>
                <w:sz w:val="26"/>
                <w:szCs w:val="26"/>
              </w:rPr>
              <w:t>буд. 25 кв.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ерниго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 Володимир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ана Тільги буд. 17А кв.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в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рєльникова буд. 5 кв.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ол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еталургів буд. 32 кв.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остр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Жанна </w:t>
            </w:r>
            <w:r>
              <w:rPr>
                <w:rStyle w:val="212pt"/>
                <w:b/>
                <w:sz w:val="26"/>
                <w:szCs w:val="26"/>
              </w:rPr>
              <w:t>Васил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абаровська буд. 11 кв.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ві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Михайл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3 кв.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ма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Євген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12 кв.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амул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Юр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36 кв.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Андр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20 кв.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оріжсталі буд. 24 кв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анило Костянтин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11 кв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и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Леонід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ісочна буд. 67А кв.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руз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Юхим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оріжсталі буд. 36 кв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гор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Аркад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тенка буд. 27 кв.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Єрм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Пет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ана Тільги буд. 30 кв.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Федо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тенка буд. 25 кв.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ря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ана Тільги буд. 41 кв.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віт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дима Гурова буд. 7 кв.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икот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Степан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абаровська буд. 2 кв.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ир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едична буд. 9 кв.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знє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алентин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Юрія Камінського буд. 1 кв.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зь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оріжсталі буд. 12 кв.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зьм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 Семен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31А кв.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й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стянтин Анатолій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12 кв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ос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алатова буд. 3 кв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йборо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Павл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16 кв.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т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Анатол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тенка буд. 27 кв.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Серг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ксандра Васякіна буд. 17 кв.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нга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38А кв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овч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хімова буд. 26 кв.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олод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Бизова буд. 34 кв.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ина Вікто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4 кв.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оха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стасія Валер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стецька буд. 3 кв.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е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ана Тільги буд. 14 кв.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лій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Ігор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22 кв.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р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'яна Валер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абаровська буд. 2 кв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ста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Аркад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57 кв.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доре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стасія Володими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Ціолковського буд. 18 кв.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ра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Матв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ана Тільги буд. 18 кв.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ко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Анатол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рамвайна буд. 16 кв.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узі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Микола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45 кв.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ешет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32 кв.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огож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теранів праці буд. 58 кв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а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Євдоким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еталургів буд. 29 кв.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анжар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гор Леонід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оріжсталі буд. 46 кв.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на Дмит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66 кв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л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ина Володими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ана Тільги буд. 6 кв.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мере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41 кв.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моле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Григор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стецька буд. 11 кв.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теп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алатова буд. 3 кв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топкан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Бизова буд. 1 кв.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рєльникова буд. 1 кв.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Юрія Камінського буд. 28 кв.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у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Ціолковського буд. 17 кв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Фелдеші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хімова буд. 50 кв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Хода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Жанна </w:t>
            </w:r>
            <w:r>
              <w:rPr>
                <w:rStyle w:val="212pt"/>
                <w:b/>
                <w:sz w:val="26"/>
                <w:szCs w:val="26"/>
              </w:rPr>
              <w:t>Пилип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тенка буд. 17 кв.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стасія Васил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49 кв.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Хом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Дмитр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тьманська буд. 74 кв.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Цирд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стасія Андр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Бизова буд. 26 кв.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Цу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еталургів буд. 21 кв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ерн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хімова буд. 38 кв.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апова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Ціолковського буд. 17 кв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ирок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55 кв.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п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ина Андр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георгіївська буд. 15 кв.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ру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лона Микола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Юрія Камінського буд. 10 кв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ц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54 кв.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Центрально-Міський район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Акоп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ахманінова буд. 2А кв.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color w:val="000000"/>
                <w:sz w:val="26"/>
                <w:szCs w:val="26"/>
                <w:lang w:eastAsia="ru-RU" w:bidi="ru-RU"/>
              </w:rPr>
              <w:t>Арутюн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FFFFFF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color w:val="000000"/>
                <w:sz w:val="26"/>
                <w:szCs w:val="26"/>
                <w:lang w:eastAsia="ru-RU" w:bidi="ru-RU"/>
              </w:rPr>
              <w:t xml:space="preserve">Сурен </w:t>
            </w:r>
            <w:r>
              <w:rPr>
                <w:rStyle w:val="212pt"/>
                <w:b/>
                <w:color w:val="000000"/>
                <w:sz w:val="26"/>
                <w:szCs w:val="26"/>
              </w:rPr>
              <w:t>Габрієл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йськове містечко-35 буд. 4 кв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б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Жанна </w:t>
            </w:r>
            <w:r>
              <w:rPr>
                <w:rStyle w:val="212pt"/>
                <w:b/>
                <w:sz w:val="26"/>
                <w:szCs w:val="26"/>
              </w:rPr>
              <w:t>Васил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ушкіна буд. 41 кв.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л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еслава Микола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аївське шосе буд. 12 кв.1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Бессараб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Іван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21А кв.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огати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аївське шосе буд. 6 кв.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Михайл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ермонтова буд. 5 кв.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и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Олександ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15 кв.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а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Микола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ршотравнева буд. 11 кв.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Г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Андрій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Всебратське - 2 буд. 59 кв.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Ден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билянського буд. 223 кв.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ени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митро Миколай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аївське шосе буд. 8 кв.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іорді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15 кв.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о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Павл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пріна буд. 1 кв.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критн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Віктор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роярмаркова буд. 43 кв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ц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Рудольф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Калнишевського    буд. 5 кв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зем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удентська буд. 6 кв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руц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Жорж </w:t>
            </w:r>
            <w:r>
              <w:rPr>
                <w:rStyle w:val="212pt"/>
                <w:b/>
                <w:sz w:val="26"/>
                <w:szCs w:val="26"/>
              </w:rPr>
              <w:t>Андрій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Калнишевського    буд. 19А кв.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з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цьківа буд. 3 кв.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сор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басівська буд. 54 кв.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знє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Кіндрат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ушкіна буд. 41 кв.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Лав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Віктор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літехнічна буд. 75 кв.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е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оштовий буд. 48 кв.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ксим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2 кв.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роч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Пет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пріна буд. 120 кв.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тв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Андр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9 кв.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Мельни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ина Валентин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аївське шосе буд. 6 кв.1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енже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билянського буд. 197 кв.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икола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Як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рхня Антонівка буд. 4 кв.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ир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аіда Тіто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Калнишевського    буд. 8 кв.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Вікто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хічеванська буд. 10 кв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ус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Федор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10 кв.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уши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Григор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мерційна буд. 7 кв.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ікіф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Андр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b/>
                <w:sz w:val="26"/>
                <w:szCs w:val="26"/>
              </w:rPr>
              <w:t>буд. 7 кв.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ас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Серг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24 кв.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рохо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20 кв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уч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ологічна буд. 16 кв.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иж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рвара Васил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линки буд. 6 кв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о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Борис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ровокзальна буд. 51 кв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Ром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чителів буд. 5 кв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аб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удентська буд. 21 кв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він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Юхим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цьківа буд. 11 кв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кал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ія Григо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Калнишевського    буд. 7 кв.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лі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ровокзальна буд. 39 кв.1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очн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b/>
                <w:sz w:val="26"/>
                <w:szCs w:val="26"/>
              </w:rPr>
              <w:t>буд. 35 кв.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дим Анатолій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літехнічна буд. 71 кв.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юльк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ьютона буд. 38 кв.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Удов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лизавета Серг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ровокзальна буд. 41 кв.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Хоро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країнська буд. 80 кв.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Цвіт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роярмаркова буд. 37 кв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аб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ліна Михайл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лоща Визволення буд. 1 кв.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ра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еоргій Михайл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ртіна Шимановського буд. 43 кв.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Шуме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Адим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Горького </w:t>
            </w:r>
            <w:r>
              <w:rPr>
                <w:rStyle w:val="212pt"/>
                <w:b/>
                <w:sz w:val="26"/>
                <w:szCs w:val="26"/>
              </w:rPr>
              <w:t>(Ц.-М.) буд. 5 кв.1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г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Арту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b/>
                <w:sz w:val="26"/>
                <w:szCs w:val="26"/>
              </w:rPr>
              <w:t>буд. 20 кв.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нієва-Тар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стасія Васил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66 кв.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Інгулецький район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Андрі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івденний буд. 33 кв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Бог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ливайка буд. 10 кв.7 наймач #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ер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ська буд. 19 кв.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ава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наса Мирного буд. 11 кв.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гри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дєліна буд. 37 кв.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За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м'ї Демиди буд. 48 кв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с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еллі Григор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длєпи буд. 50 кв.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узьм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длєпи буд. 56 кв.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я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Йосипа Пачоського буд. 41 кв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</w:tbl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640</wp:posOffset>
                </wp:positionH>
                <wp:positionV relativeFrom="page">
                  <wp:posOffset>31750</wp:posOffset>
                </wp:positionV>
                <wp:extent cx="5940425" cy="10487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48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5225" cy="10487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5225" cy="1048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25.75pt;mso-wrap-distance-left:0pt;mso-wrap-distance-right:0pt;mso-wrap-distance-top:0pt;mso-wrap-distance-bottom:0pt;margin-top:2.5pt;mso-position-vertical-relative:page;margin-left: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15225" cy="10487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5225" cy="1048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23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73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261"/>
      <w:gridCol w:w="4110"/>
      <w:gridCol w:w="1525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00" w:hanging="0"/>
            <w:jc w:val="left"/>
            <w:rPr>
              <w:sz w:val="26"/>
              <w:szCs w:val="26"/>
              <w:lang w:val="uk-UA" w:eastAsia="uk-UA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1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2</w:t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3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4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214pt">
    <w:name w:val="Основний текст (2) + 14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ий текст (2) + 12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17:00Z</dcterms:created>
  <dc:creator>upzsn6</dc:creator>
  <dc:description/>
  <cp:keywords/>
  <dc:language>en-US</dc:language>
  <cp:lastModifiedBy>org301</cp:lastModifiedBy>
  <dcterms:modified xsi:type="dcterms:W3CDTF">2018-08-14T09:25:00Z</dcterms:modified>
  <cp:revision>13</cp:revision>
  <dc:subject/>
  <dc:title/>
</cp:coreProperties>
</file>