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6</w:t>
      </w:r>
    </w:p>
    <w:p>
      <w:pPr>
        <w:pStyle w:val="31"/>
        <w:shd w:fill="auto" w:val="clear"/>
        <w:spacing w:lineRule="auto" w:line="240" w:before="0" w:after="0"/>
        <w:ind w:left="567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08.08.2018 №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тості послуги водопостачання та водовідведення у зв'язку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вищенням тарифів на комунальні послуги Національн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ісією, що здійснює державне регулювання у сферах енерг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 комунальних послуг, 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П "Кривбасводоканал" (приватний сек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48"/>
        <w:gridCol w:w="4372"/>
        <w:gridCol w:w="1418"/>
      </w:tblGrid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Тернівський район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сташ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Митроф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оріхівська бу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аби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йя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Єреванська бу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л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Анд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Опаріна бу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-57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ташов Володимир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ізамі бу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єлі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Пе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алавата </w:t>
            </w:r>
            <w:r>
              <w:rPr>
                <w:rStyle w:val="213pt"/>
                <w:b/>
              </w:rPr>
              <w:t>Юлаєва буд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іл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одини Харченків буд.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Степ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шинського бу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л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Матросова </w:t>
            </w:r>
            <w:r>
              <w:rPr>
                <w:rStyle w:val="213pt"/>
                <w:b/>
              </w:rPr>
              <w:t>буд.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Академіка </w:t>
            </w:r>
            <w:r>
              <w:rPr>
                <w:rStyle w:val="213pt"/>
                <w:b/>
                <w:lang w:eastAsia="ru-RU" w:bidi="ru-RU"/>
              </w:rPr>
              <w:t xml:space="preserve">Павлова </w:t>
            </w:r>
            <w:r>
              <w:rPr>
                <w:rStyle w:val="213pt"/>
                <w:b/>
              </w:rPr>
              <w:t>бу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рос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Гавр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ирока 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ро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Анатол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Єреванська 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уднік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рис Пет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ожедарівська бу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нцертна буд.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рч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Парфе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Юріївська бу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ширська буд.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ої Космодем'янської бу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Бу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Се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ядкувата бу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Вас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Афанас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игорія Косинки буд.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 Пет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лексія Солом'яного         буд. 9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Гавр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ія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ширська буд. 8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врю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Гео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тросова буд. 10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ільденбран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тоніна Анд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плавна бу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л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лія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тросова буд.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Гон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горій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ширська буд.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еб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Пе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енська бу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д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Георг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плавна буд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Пав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нарська бу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Зе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Єреванська буд. 28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е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Євге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уцька бу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Олександ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ворницького бу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Вікт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ільного козацтва бу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Пав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лехська буд.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Ігнацевич-Явор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Конда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оворова </w:t>
            </w:r>
            <w:r>
              <w:rPr>
                <w:rStyle w:val="213pt"/>
                <w:b/>
              </w:rPr>
              <w:t>бу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Іп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Анан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нарська бу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п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рстовського бу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рас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г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Олега Кошового буд. 3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рач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ворникова </w:t>
            </w:r>
            <w:r>
              <w:rPr>
                <w:rStyle w:val="213pt"/>
                <w:b/>
              </w:rPr>
              <w:t>бу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ль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Олекс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лжанського бу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оворова </w:t>
            </w:r>
            <w:r>
              <w:rPr>
                <w:rStyle w:val="213pt"/>
                <w:b/>
              </w:rPr>
              <w:t>буд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ва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стуся Калиновського       бу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ондра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Шумського бу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Центральна бу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пил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Фед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узинська буд.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рній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талій Андр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ізамі бу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Коро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ірошниченка буд. 16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с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Євге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льпійська буд. 5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Кузь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еннадій Вікт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ичини бу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укуруз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Жанна </w:t>
            </w:r>
            <w:r>
              <w:rPr>
                <w:rStyle w:val="213pt"/>
                <w:b/>
              </w:rPr>
              <w:t>Вале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Марини Раскової бу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стуся Калиновського        буд.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ком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Пет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енська буд. 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Леонід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Центральний бу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иха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Анатол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гінського бу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Лукь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нарська буд.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йд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Опаріна бу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елищна бу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Семе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Михайличенка буд.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сад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ман Вікт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оворова 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сові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епова бу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чинська бу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леска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Пе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Єреванська бу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зн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Сірка буд.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олтор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лімпійська буд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ий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Центральна буд. 47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ит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Центральна буд. 29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Йосип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Якуба </w:t>
            </w:r>
            <w:r>
              <w:rPr>
                <w:rStyle w:val="213pt"/>
                <w:b/>
              </w:rPr>
              <w:t>Коласа бу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іл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лазунова </w:t>
            </w:r>
            <w:r>
              <w:rPr>
                <w:rStyle w:val="213pt"/>
                <w:b/>
              </w:rPr>
              <w:t>буд.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устов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Юріївська бу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Ру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нцертна буд. 5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востьянов Володимир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Сірка буд.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еме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ефанія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Якуба </w:t>
            </w:r>
            <w:r>
              <w:rPr>
                <w:rStyle w:val="213pt"/>
                <w:b/>
              </w:rPr>
              <w:t>Коласа бу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к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лія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бсерваторна бу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Смир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оя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ільного козацтва 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ко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лексіївська буд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ро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роїцька бу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тарі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вло Вікт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Михайличенка бу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уббо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еннадій Юр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роленка буд.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Тит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Олекс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нарська буд.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Мака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лазунова </w:t>
            </w:r>
            <w:r>
              <w:rPr>
                <w:rStyle w:val="213pt"/>
                <w:b/>
              </w:rPr>
              <w:t>буд.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ол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ндіри Ганді бу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Фр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родна бу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аму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Пе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Академіка </w:t>
            </w:r>
            <w:r>
              <w:rPr>
                <w:rStyle w:val="213pt"/>
                <w:b/>
                <w:lang w:eastAsia="ru-RU" w:bidi="ru-RU"/>
              </w:rPr>
              <w:t xml:space="preserve">Павлова </w:t>
            </w:r>
            <w:r>
              <w:rPr>
                <w:rStyle w:val="213pt"/>
                <w:b/>
              </w:rPr>
              <w:t>бу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рістотеля бу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лєкс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гдан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овобудов бу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ндрє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илина Яков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ризька буд.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ндр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кова бу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ртим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лі Олекс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ніверситетська бу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с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Мамбет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ородна бу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аніслав Фед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Давидовського бу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ра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лінічна бу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світня буд. 12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Богомол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ранцузька буд.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Алексєєва бу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рас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Терент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діонна буд.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га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єченова буд. 37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Михай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рді бу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Бур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Анд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ризька бу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рла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шенська бу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авруша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еля Йосип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ихвінська буд. 10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Пав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альмана </w:t>
            </w:r>
            <w:r>
              <w:rPr>
                <w:rStyle w:val="213pt"/>
                <w:b/>
              </w:rPr>
              <w:t>бу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асе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Сават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конди буд.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онід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теранів бу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ікул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вірська буд.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стасія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ихвінська буд. 14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чаєв Володимир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Федорова </w:t>
            </w:r>
            <w:r>
              <w:rPr>
                <w:rStyle w:val="213pt"/>
                <w:b/>
              </w:rPr>
              <w:t>буд. 19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Волощ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Шапошникова </w:t>
            </w:r>
            <w:r>
              <w:rPr>
                <w:rStyle w:val="213pt"/>
                <w:b/>
              </w:rPr>
              <w:t>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луг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севолод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одини Коваленків бу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Гн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ртиська буд. 5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но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ранцузька буд. 38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лобород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Се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игоріна бу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луб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рис Валер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наса Феденка буд. 24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р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силя Жуковського бу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риц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силя Скрипки буд.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анойська буд.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й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рді 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лева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ореносна бу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нис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хай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єченова буд.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зюб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Пе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світня буд. 12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ми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жаліля бу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у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Анд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маркандська бу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дарна буд.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ун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орно-алтайська бу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и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Бузький 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ура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Пет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ова Зоря бу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л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Михай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танюковича </w:t>
            </w:r>
            <w:r>
              <w:rPr>
                <w:rStyle w:val="213pt"/>
                <w:b/>
              </w:rPr>
              <w:t>бу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мк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Михайл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аврійська бу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Зоси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але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лександрівська бу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у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Артем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ибоєдова буд. 10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ю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 Опанас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ніверситетська бу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Анд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діонна бу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ибірська буд.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Ів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танюковича </w:t>
            </w:r>
            <w:r>
              <w:rPr>
                <w:rStyle w:val="213pt"/>
                <w:b/>
              </w:rPr>
              <w:t>буд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Іва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гор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Алексєєва бу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х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Григ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рактористів бу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ір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Леонт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в'язку буд. 5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ірс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силя Скрипки буд. 5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тоніна Костянти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лобідська бу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Пав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'ятихатська бу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л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Ром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иміська бу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ломой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Вітал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ишинського буд. 33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Скреперна буд. 16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н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горій Григ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учми буд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Коно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Христина </w:t>
            </w:r>
            <w:r>
              <w:rPr>
                <w:rStyle w:val="213pt"/>
                <w:b/>
              </w:rPr>
              <w:t>Се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терівська 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н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Михай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Барановицький бу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рні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 Михайл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азька бу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рости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Борис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діонна бу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с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Пав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Шостаковича </w:t>
            </w:r>
            <w:r>
              <w:rPr>
                <w:rStyle w:val="213pt"/>
                <w:b/>
              </w:rPr>
              <w:t>буд. 2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остю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Михай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сторична буд. 12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цюруб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Тарас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Ампера бу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Грекова </w:t>
            </w:r>
            <w:r>
              <w:rPr>
                <w:rStyle w:val="213pt"/>
                <w:b/>
              </w:rPr>
              <w:t>бу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уг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Вікт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еванська бу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ук'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ихвінська буд. 11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М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Се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Артеківський бу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Митроф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горська бу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уз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Леонід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лонківська бу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уруг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 Костянти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діонна буд.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агай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лінічна бу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з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Пет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исемського бу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аз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провулок </w:t>
            </w:r>
            <w:r>
              <w:rPr>
                <w:rStyle w:val="213pt"/>
                <w:b/>
                <w:lang w:eastAsia="ru-RU" w:bidi="ru-RU"/>
              </w:rPr>
              <w:t xml:space="preserve">Третьякова </w:t>
            </w:r>
            <w:r>
              <w:rPr>
                <w:rStyle w:val="213pt"/>
                <w:b/>
              </w:rPr>
              <w:t>буд. 7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ау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Прокоп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ля буд. 2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ми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ілостоцького 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м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имбірцева буд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есте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діонна бу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кі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хай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Альпіністів бу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ов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Євге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шенська 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г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Олекс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рнавальна бу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Ольш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оніла Олекс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имбірцева 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ян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'я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рді бу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садч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Пет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олбухіна бу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влє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Йосип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уликовська буд. 5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Анатол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азька бу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еревертай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анітна 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еретят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Михай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Алексєєва буд. 41 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ерм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Дми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иноградова бу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етрак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Як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орно-алтайська бу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Анатол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анойська бу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ирі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Афанас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ілогорська бу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ідв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Борис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рактористів бу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Кир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дищева буд. 15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в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гор Серг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вартальна бу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Серг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асадна бу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о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Анд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18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у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Дан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кушкіна бу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дзим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г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рещагіна бу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м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орезмська бу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Ру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орезмська бу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Третьякова буд. 8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арух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я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еванська буд.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емен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еванська буд.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єнко Володимир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апошникова бу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ивокін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исловодська бу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лав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колина бу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люс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Алексєєва буд.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марово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олетта І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имська 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ні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Михай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захська буд. 11А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об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Фед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йди Вишневецького         бу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Пав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еванська буд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к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Фед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24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олодов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исемського 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став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Станіслав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ртиська буд. 7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тень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Се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рошенка буд. 53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ух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Се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игоровича буд.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Пе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исловодська бу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ов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бова Балка буд. 49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рух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рактористів бу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яг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Григ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еодосійська бу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Ул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Шухова </w:t>
            </w:r>
            <w:r>
              <w:rPr>
                <w:rStyle w:val="213pt"/>
                <w:b/>
              </w:rPr>
              <w:t>буд.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У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орезмська бу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Уст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Нансена </w:t>
            </w:r>
            <w:r>
              <w:rPr>
                <w:rStyle w:val="213pt"/>
                <w:b/>
              </w:rPr>
              <w:t>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іх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Микит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лонківська бу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Цюз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 Олександ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танюковича </w:t>
            </w:r>
            <w:r>
              <w:rPr>
                <w:rStyle w:val="213pt"/>
                <w:b/>
              </w:rPr>
              <w:t>бу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ереп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орозька бу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їс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лександрівська 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ерня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 Фед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лександрівська бу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истю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Митроф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діонна бу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исемського 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гайдачного буд.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10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Максим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анойська 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Щер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ілостоцького бу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Щерб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Анд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Нансена </w:t>
            </w:r>
            <w:r>
              <w:rPr>
                <w:rStyle w:val="213pt"/>
                <w:b/>
              </w:rPr>
              <w:t>бу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год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еодосія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аврійська бу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хмадул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Маргарита </w:t>
            </w:r>
            <w:r>
              <w:rPr>
                <w:rStyle w:val="213pt"/>
                <w:b/>
              </w:rPr>
              <w:t>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деська буд. 5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ку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Євген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арвіна бу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ара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Фед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бки буд. 28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є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ідро буд.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отн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Степ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піта буд. 21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ря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ічеська бу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Ва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Олекс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бки буд.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в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ільцева буд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я Анто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итинства буд. 5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тонін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деська буд. 43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осу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Никиф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ородищенська бу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арківська буд. 16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м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рійська буд.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ни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севича буд. 43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едова бу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урав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онід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бки буд.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б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ністровська 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заченка бу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рамав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Анна </w:t>
            </w:r>
            <w:r>
              <w:rPr>
                <w:rStyle w:val="213pt"/>
                <w:b/>
              </w:rPr>
              <w:t>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арцизька буд.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лю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арцизька буд. 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Андр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гайдачного бу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гайдачного буд.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піта буд. 23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уке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бки буд. 22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учеряв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афурі бу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ч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наса Саксаганського         буд. 13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іта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ніпровська буд. 15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Митроф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арцизька буд.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об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бки буд.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Леонт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вітлогірська буд. 11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евідом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Степ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ічугіна буд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Остап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Волосевича </w:t>
            </w:r>
            <w:r>
              <w:rPr>
                <w:rStyle w:val="213pt"/>
                <w:b/>
              </w:rPr>
              <w:t>буд. 49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Анна </w:t>
            </w:r>
            <w:r>
              <w:rPr>
                <w:rStyle w:val="213pt"/>
                <w:b/>
              </w:rPr>
              <w:t>Геннад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бки буд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е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на Віта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урганська 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ма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ерова буд. 3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яб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Олекс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ічугіна буд. 5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Саак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рану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деська 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Як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Волосевича </w:t>
            </w:r>
            <w:r>
              <w:rPr>
                <w:rStyle w:val="213pt"/>
                <w:b/>
              </w:rPr>
              <w:t>буд. 37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ос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лія Олег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ічугіна буд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ка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Серг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деська буд. 6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вітлогірська буд. 100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Степ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аджибекова бу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лів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лєпньова 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Чист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Федос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заченка буд.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ан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Юлі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бки буд.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оя Віта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нягині Ольги буд. 1А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оло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Тимур </w:t>
            </w:r>
            <w:r>
              <w:rPr>
                <w:rStyle w:val="213pt"/>
                <w:b/>
              </w:rPr>
              <w:t>Олександ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улавіна бу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тану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Гео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лізна бу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ум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рзамаська бу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рм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Анд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ерчинська буд.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Абакум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митро Іг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афарга буд.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вру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митро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івденна буд.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мб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льовнича буд. 52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айда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Як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утбольна буд.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лагу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ерафимовича </w:t>
            </w:r>
            <w:r>
              <w:rPr>
                <w:rStyle w:val="213pt"/>
                <w:b/>
              </w:rPr>
              <w:t>буд. 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лі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Владислав </w:t>
            </w:r>
            <w:r>
              <w:rPr>
                <w:rStyle w:val="213pt"/>
                <w:b/>
              </w:rPr>
              <w:t>Борис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івська буд.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Як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зенкова (Дг) буд.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ез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Костянти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лика Софіївська бу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є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Артур </w:t>
            </w:r>
            <w:r>
              <w:rPr>
                <w:rStyle w:val="213pt"/>
                <w:b/>
              </w:rPr>
              <w:t>Ром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ирван-Заде бу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іб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Пе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ркаська бу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гай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горій Опанас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іпанова бу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ар'я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ільнюська бу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Вл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Семе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льськогосподарська          буд.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тьківщини буд.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аврил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Пав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інницька бу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Гап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ашека бу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Глад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Олекс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утбольна буд.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н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я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ульська буд.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етховена бу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еч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Яким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уріна буд.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Гуз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нецька буд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ивокзальна бу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ля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лизавет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окомотивна буд.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щ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мова бу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авид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Як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льховська бу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ані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ллі Михай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стоєвського буд.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Де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інницька буд.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ряб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ко Вікт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горя Сікорського буд.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овг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а Се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ромська бу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о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лійна буд.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ра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Анд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лоархангельська 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Жабін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Пилип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лика Софіївська буд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Журав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Уляна Анд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стоєвського бу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ин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ойї бу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н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елікс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ерафимовича </w:t>
            </w:r>
            <w:r>
              <w:rPr>
                <w:rStyle w:val="213pt"/>
                <w:b/>
              </w:rPr>
              <w:t>бу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ли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чових Стрільців бу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ль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івденна буд. 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ртави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лійна буд. 1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шир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Микит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чірньокутська бу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ия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льховська буд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люч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Нестерова </w:t>
            </w:r>
            <w:r>
              <w:rPr>
                <w:rStyle w:val="213pt"/>
                <w:b/>
              </w:rPr>
              <w:t>бу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ня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Пе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озненська бу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биля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Станіслав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гістральна буд.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б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Некрасова </w:t>
            </w:r>
            <w:r>
              <w:rPr>
                <w:rStyle w:val="213pt"/>
                <w:b/>
              </w:rPr>
              <w:t>бу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валь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афима Пе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Щоголєва бу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ка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тонін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льськогосподарська      буд. 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ліог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лавдія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озненська буд.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н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вровська буд.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еоніда Бикова бу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Ко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Анто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Щоголєва буд.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ас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Дми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стоєвського бу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уп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Михай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убинська буд. 53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узь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асиль </w:t>
            </w:r>
            <w:r>
              <w:rPr>
                <w:rStyle w:val="213pt"/>
                <w:b/>
                <w:lang w:eastAsia="ru-RU" w:bidi="ru-RU"/>
              </w:rPr>
              <w:t>Архип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івнічнодвінська буд. 3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утуз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ксана Се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еоніда Бикова бу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ушні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Євге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зенкова (Дг) бу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ж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убинська буд. 63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єгост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озненська буд.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Пав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івська буд. 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рт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Ігнат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лика Софіївська буд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Микола </w:t>
            </w:r>
            <w:r>
              <w:rPr>
                <w:rStyle w:val="213pt"/>
                <w:b/>
                <w:lang w:eastAsia="ru-RU" w:bidi="ru-RU"/>
              </w:rPr>
              <w:t>Прох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ойЇ 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г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Борис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чових Стрільців буд. 101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г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Владислав </w:t>
            </w:r>
            <w:r>
              <w:rPr>
                <w:rStyle w:val="213pt"/>
                <w:b/>
              </w:rPr>
              <w:t>Костянти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чових Стрільців буд.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йдє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Гнат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лашенкова бу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риж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туринська буд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х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Серг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ухумська буд.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Обло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дрьонівська буд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Овся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нна Євге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ипецька бу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р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оскурівська буд.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сад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я Се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нки Купали буд.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Осад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Іван </w:t>
            </w:r>
            <w:r>
              <w:rPr>
                <w:rStyle w:val="213pt"/>
                <w:b/>
                <w:lang w:eastAsia="ru-RU" w:bidi="ru-RU"/>
              </w:rPr>
              <w:t>Марк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нки Купали буд.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в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ивокзальна 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в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нки Купали буд.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лама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Валенти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туринська бу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н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чірньокутська буд.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из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омислова буд.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и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пова бу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іліп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ій Григ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маківська (Дг) бу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левч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Олекс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Жигулівська бу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Павл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евельська бу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руб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Андр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літна буд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риступ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оверлівська бу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роко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Денис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Юрія Долгорукова бу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у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та Євге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ензенська буд.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єз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улейкіна бу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и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юменська буд. 7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зсад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гістральна бу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я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влоградська буд.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ябух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оваторська бу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ве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Валер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Цементників бу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гал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аплигіна буд.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амо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Явтух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тьківщини буд.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п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котіна бу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инте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їса Семе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івська бу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і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бнорського бу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л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рнадського буд.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маг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аплигіна 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таніш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Остап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упикова 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ухумська бу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толп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Опанас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вровська буд.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чірньокутська бу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Сухомл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лія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ремхова буд. 2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рех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влоградська буд.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ихо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Андр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ланова буд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роц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селопільська бу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Тр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пова буд.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Тро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ндерсена бу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Уст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дим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ркаська бу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Філе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лика Софіївська бу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Хмел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Олекс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ркаська бу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Хозяйоно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Софья </w:t>
            </w:r>
            <w:r>
              <w:rPr>
                <w:rStyle w:val="213pt"/>
                <w:b/>
              </w:rPr>
              <w:t>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удожників бу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Чер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омислова буд.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ле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стера бу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мих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утбольна бу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аліма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Петро </w:t>
            </w:r>
            <w:r>
              <w:rPr>
                <w:rStyle w:val="213pt"/>
                <w:b/>
                <w:lang w:eastAsia="ru-RU" w:bidi="ru-RU"/>
              </w:rPr>
              <w:t>Фом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ирван-Заде бу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ксан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пова буд. 9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т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Олександ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Цитрусова бу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Абакум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абаровська буд. 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бросі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еннадій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мферопольська бу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ернад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 Михайл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есі Українки буд.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ерна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рловська бу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іря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Олександ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лібна бу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ойков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стасія Як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м'яті героїв бу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Буров </w:t>
            </w:r>
            <w:r>
              <w:rPr>
                <w:rStyle w:val="213pt"/>
                <w:b/>
              </w:rPr>
              <w:t>Володимир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ихоокеанська бу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авр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силя Скопенка бу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еликод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нфілова буд. 8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еликод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нфілова буд. 6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исоч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ля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авуноливарна буд.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Пе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ртизанська буд.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луб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Кузьм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илипа Орлика бу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ррі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есі Українки бу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м'ян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гафонова бу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олж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ітчизняна буд.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у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Григ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лізорудна буд.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еоргій Семе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илипа Орлика буд.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Задорож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ісочна 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Замар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Степ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ховська бу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ту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 Костянти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авуноливарна буд. 2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оло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йкальська 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Ізра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Є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ехтерева буд.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д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ртизанська буд.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лату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оперативна буд. 4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лу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Пав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хімова буд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раб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але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лізоводська бу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віт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я Степ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лекси Гірника бу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лим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сенія Геннад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Олексія </w:t>
            </w:r>
            <w:r>
              <w:rPr>
                <w:rStyle w:val="213pt"/>
                <w:b/>
                <w:lang w:eastAsia="ru-RU" w:bidi="ru-RU"/>
              </w:rPr>
              <w:t xml:space="preserve">Щербака </w:t>
            </w:r>
            <w:r>
              <w:rPr>
                <w:rStyle w:val="213pt"/>
                <w:b/>
              </w:rPr>
              <w:t>бу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Фед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леварів бу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т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лов'їна бу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ша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Тимоф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есі Українки бу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рас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аадаєва бу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иніц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шута бу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є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гор Юр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аадаєва 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ісочна бу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Омеля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ворів 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арі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Сергій </w:t>
            </w:r>
            <w:r>
              <w:rPr>
                <w:rStyle w:val="213pt"/>
                <w:b/>
                <w:lang w:eastAsia="ru-RU" w:bidi="ru-RU"/>
              </w:rPr>
              <w:t>Кузьм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довського бу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я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Ю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ихоокеанська буд. 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Мак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Степ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жека </w:t>
            </w:r>
            <w:r>
              <w:rPr>
                <w:rStyle w:val="213pt"/>
                <w:b/>
              </w:rPr>
              <w:t>Лондона 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к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Олекс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айковського буд. 3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лиш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Дми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иборзька буд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ха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Агафонова </w:t>
            </w:r>
            <w:r>
              <w:rPr>
                <w:rStyle w:val="213pt"/>
                <w:b/>
              </w:rPr>
              <w:t>бу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егеря Олександр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лізоводська бу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рз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тиф Зариф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иборзька бу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іняй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ворів бу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 Григ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Джека </w:t>
            </w:r>
            <w:r>
              <w:rPr>
                <w:rStyle w:val="213pt"/>
                <w:b/>
              </w:rPr>
              <w:t>Лондона бу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Никит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Дми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Миклухо-Маклая </w:t>
            </w:r>
            <w:r>
              <w:rPr>
                <w:rStyle w:val="213pt"/>
                <w:b/>
              </w:rPr>
              <w:t>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обєл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тьманська буд.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кова Бєлєвцева бу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вло Юр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Ландау </w:t>
            </w:r>
            <w:r>
              <w:rPr>
                <w:rStyle w:val="213pt"/>
                <w:b/>
              </w:rPr>
              <w:t>буд. 15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из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Миклухо-Маклая </w:t>
            </w:r>
            <w:r>
              <w:rPr>
                <w:rStyle w:val="213pt"/>
                <w:b/>
              </w:rPr>
              <w:t>бу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Пав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равнева бу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или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Олекс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мферопольська бу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иб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штанна бу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зу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хімова буд. 1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уд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оперативна бу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яс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Якова Бєлєвцева бу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пожні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ячеслав Вячеслав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ісочна буд. 70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Семе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Калиновий бу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шута бу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и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жека Лондона 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рух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аніслав Григ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урська бу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й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Михай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хімова буд.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арн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теранів праці буд. 46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еп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ожайського бу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ули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носова бу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урч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Олег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зька буд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Федор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Дми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льська 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ігу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митро Євге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лекси Гірника бу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ур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ртизанська бу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у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Дорожній буд. 4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еботар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спенського бу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ерня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ісочна бу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м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Пав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ртизанська буд.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уєш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арасової бу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уліч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узинова буд. 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ладислав Анатол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лтикова-Щедріна буд.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рицького бу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Щетін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Се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спенського бу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Я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Степ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ртизанська буд.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ветіс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іта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Толстого </w:t>
            </w:r>
            <w:r>
              <w:rPr>
                <w:rStyle w:val="213pt"/>
                <w:b/>
              </w:rPr>
              <w:t>(Ц.-М.) бу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екс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стянтин Олександ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статку бу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ндибу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Павл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Аджарський 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Анісько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Мерецкова </w:t>
            </w:r>
            <w:r>
              <w:rPr>
                <w:rStyle w:val="213pt"/>
                <w:b/>
              </w:rPr>
              <w:t>буд.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Ант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імма Арусташ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уднева бу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ф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Пе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рктична буд.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Ахме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хтіра Алі киз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кабристів буд.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д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горій Пет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нгулецька буд. 5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лаб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неціанова буд.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р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Антон </w:t>
            </w:r>
            <w:r>
              <w:rPr>
                <w:rStyle w:val="213pt"/>
                <w:b/>
              </w:rPr>
              <w:t>Максим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имошенка буд.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сковська бу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ерл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а Се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остя </w:t>
            </w:r>
            <w:r>
              <w:rPr>
                <w:rStyle w:val="213pt"/>
                <w:b/>
              </w:rPr>
              <w:t>Пестушка буд.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ло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сипенка буд.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л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уковинська бу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ори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Дан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ірничозаводська буд. 39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рейт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Путилівський бу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ригі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Фуко </w:t>
            </w:r>
            <w:r>
              <w:rPr>
                <w:rStyle w:val="213pt"/>
                <w:b/>
              </w:rPr>
              <w:t>буд.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рюк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Григ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Куліша бу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д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горій Анто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ранська буд.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Костя </w:t>
            </w:r>
            <w:r>
              <w:rPr>
                <w:rStyle w:val="213pt"/>
                <w:b/>
              </w:rPr>
              <w:t>Пестушка буд.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Поштовий буд. 92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овопокровська буд.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асиль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вої бу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аче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тоніна Фед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мідта буд.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ел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гірна буд.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л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юма бу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лас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Олег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улака-Артемовського        бу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Жмеринська буд.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ерецкова бу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аври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Степ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кучаєва бу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Леонід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мідта бу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лад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Дми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ечорська бу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ла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Анатол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атарська бу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лі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Григ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лхаська буд.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лушк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Семе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Гізенги 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лова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Опанас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країнська буд.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оло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г Заха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найська буд.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я Опанас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евченка буд.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г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угачова бу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луб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рцена бу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м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лхаська бу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н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Мус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літехнічна бу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рб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Єрмолової буд. 25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рдосє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Явтух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равйова бу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ц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 Андр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инниченка буд.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раб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хайло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кільна буд.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гі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инниченка бу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ц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аніслав Павл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уковинська буд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р'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й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ютюнника бу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усей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фаель Маммед огл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Орільська бу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утар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іна Анд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ініна бу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Юрь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бардинська бу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вор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я Се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ірничозаводська буд. 43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ми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іта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ртова бу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м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Кузьм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Франка буд.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ід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евченка буд.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митрі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Ю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инниченка буд.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Дмит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рняховського бу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обр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Борис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Фінська бу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об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билянського буд. 162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окуча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Анна </w:t>
            </w:r>
            <w:r>
              <w:rPr>
                <w:rStyle w:val="213pt"/>
                <w:b/>
              </w:rPr>
              <w:t>Фед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Толстого </w:t>
            </w:r>
            <w:r>
              <w:rPr>
                <w:rStyle w:val="213pt"/>
                <w:b/>
              </w:rPr>
              <w:t>(Ц.-М.) буд. 8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оргобу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водська бу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ою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Ю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шкова бу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умб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Мерецкова </w:t>
            </w:r>
            <w:r>
              <w:rPr>
                <w:rStyle w:val="213pt"/>
                <w:b/>
              </w:rPr>
              <w:t>буд. 2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п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а Пе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хічеванська буд. 4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рем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Серг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Ємельянова бу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ф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дмуртська бу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Желт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упріна буд. 9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Жи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лія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Новолозуватський бу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еонова бу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Журав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Анд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ереховського буд.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ура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Ходича бу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блу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ія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фіногенова буд. 1А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Заболот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Євген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алахівська буд. 9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греб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Беринга </w:t>
            </w:r>
            <w:r>
              <w:rPr>
                <w:rStyle w:val="213pt"/>
                <w:b/>
              </w:rPr>
              <w:t>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Задорож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Фед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менедробильна бу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Задорожні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Ліканд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имошенка буд. 5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рад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Терех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Новолозуватський 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юльпанів бу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авроненка бу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е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ірничозаводська буд. 40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и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лія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ачна бу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Леонід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инниченка буд. 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нди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Йосип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ереховського буд.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аше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їс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леханова буд.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вар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еронік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ршрутна бу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ячеслав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ойсеївська бу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ир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Олекс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зовська буд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ібір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Ю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нгулецька буд.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іржим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Олександ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огуна буд. 1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іс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Як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кономічна бу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іст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изодубової бу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лія Пе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билянського буд. 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ліс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имошенка бу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ломо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иварна бу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р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данцівська буд. 12 кв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роль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еонова 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Євген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ська бу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Пе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кономічна буд. 16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чер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наїд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сняна бу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авча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ій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озуватська бу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ра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ауреатів буд.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рас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нн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рхня Антонівка 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рас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митро Як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ауреатів бу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рет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Матв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абораторна буд.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и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Дан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єлгородська бу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и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'я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мчатська буд.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риворуч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тоні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мідта бу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д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Ром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уднева бу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удряв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рхоянська бу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у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Се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лхаська бу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н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Леонід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івальді бу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раш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Данил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Єрмолової буд. 12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р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Анд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ершотравнева буд. 22Б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ч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Як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Дежньова бу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чм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лавдія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рудової Слави бу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в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Се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рубецького буд.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алабе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Еліна Едуард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билянського буд. 170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Джерельний бу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еп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Іл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нтузіастів буд.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Михайл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асноградська бу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и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Пе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ремшини бу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ожеч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ремшини бу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я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трона Аким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рняховського буд.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я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ауреатів бу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кейче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Заха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мчатська буд.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лафеє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ій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айфонська бу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ли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лія Гео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ленова бу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арах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абораторна бу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кар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львіна Каре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инниченка буд. 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Мар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ячеслав Євген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рхоянська бу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Євген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іхотинська буд. 57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е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кса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ориса Мозолевського буд.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ель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н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остинська бу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Митроф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арапаківська буд. 47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ікул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алтуріна буд. 13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ой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олдатська бу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ойсе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хтангова бу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лан-Батора бу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оскв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убіжна бу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Мурав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нгульська буд.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конеч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Трохим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йнштейна буд. 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го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арохіна буд.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росл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іккенса бу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ч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еніами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лхаська буд. 4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кол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ячеслав Борис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провулок </w:t>
            </w:r>
            <w:r>
              <w:rPr>
                <w:rStyle w:val="213pt"/>
                <w:b/>
                <w:lang w:eastAsia="ru-RU" w:bidi="ru-RU"/>
              </w:rPr>
              <w:t xml:space="preserve">Фучика </w:t>
            </w:r>
            <w:r>
              <w:rPr>
                <w:rStyle w:val="213pt"/>
                <w:b/>
              </w:rPr>
              <w:t>бу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Овад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Анд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евченка буд.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во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ивбасівська буд.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в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авло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билянського буд. 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Оні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Іва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ачна бу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Островер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Трохим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йнштейна бу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ст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улака-Артемовського         бу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ерепад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Антон </w:t>
            </w:r>
            <w:r>
              <w:rPr>
                <w:rStyle w:val="213pt"/>
                <w:b/>
              </w:rPr>
              <w:t>Андр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жанкойська бу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р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жарського бу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Дми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окальського буд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Пе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Михай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Поштовий буд. 1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ь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Олександ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ереховського буд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ивовар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Се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рєльцова буд. 2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огоріл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Сакко </w:t>
            </w:r>
            <w:r>
              <w:rPr>
                <w:rStyle w:val="213pt"/>
                <w:b/>
              </w:rPr>
              <w:t>і Ванцетті бу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гріб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Семе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Хайфонська бу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озня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Се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стоя бу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Поном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Дми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Кленовий бу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отє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Ю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рубецького буд. 1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атв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шкова бу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ше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горій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Куліша буд.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иж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Аврам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иварна буд.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ж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Анатол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Новолозуватський бу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Рома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Ходича бу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с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кономічна бу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Врубеля буд.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уд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ереховського бу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Ру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наїд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шкова буд.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к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Фед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Куліша буд.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ль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инниченка буд.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амойл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Вале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іккенса бу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мохв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Пав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Черняховського 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Борис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жанкойська бу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Семе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вказька буд. 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емідоц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Фед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ранська буд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ерге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Олекс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Жмеринська бу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и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Пе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ратиславська бу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Путилівський 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кубиц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Фед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ироківська буд. 51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лобод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Станіслав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шкова буд.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лободя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ютюнника буд.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р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рикадна буд. 78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ро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Юр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алека бу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осед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Пе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найська буд.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тан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Анд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упріна бу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епу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нн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літехнічна бу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упру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трауса бу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Сухомли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Семе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окучаєва буд. 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у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Йосип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рудової Слави бу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 Микола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ироківська буд.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ку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силь Михайл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уднична бу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ім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авид Йосип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Лермонтова </w:t>
            </w:r>
            <w:r>
              <w:rPr>
                <w:rStyle w:val="213pt"/>
                <w:b/>
              </w:rPr>
              <w:t>буд.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і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Данил </w:t>
            </w:r>
            <w:r>
              <w:rPr>
                <w:rStyle w:val="213pt"/>
                <w:b/>
              </w:rPr>
              <w:t>Андр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ірничозаводська буд.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инниченка буд. 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Трег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кса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Плеханова </w:t>
            </w:r>
            <w:r>
              <w:rPr>
                <w:rStyle w:val="213pt"/>
                <w:b/>
              </w:rPr>
              <w:t>буд.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риг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Семе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сковська бу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у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села дача бу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у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країнська буд.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Тютю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Се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дьорості буд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іл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ндибінська буд. 2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ілі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вгенія Анд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ранська буд.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Фр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Костянти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повідна бу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Фур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Омеля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Вахтангова </w:t>
            </w:r>
            <w:r>
              <w:rPr>
                <w:rStyle w:val="213pt"/>
                <w:b/>
              </w:rPr>
              <w:t>буд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річна буд.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Хар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Прокоп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арапаківська буд. 73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мельниц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Анатол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ерецкова буд.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о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хай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кільна буд.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Хорошен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горій Євтих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гратіона (Ц.-М.) бу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орош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кабристів бу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Хрипу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Пе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сняна буд. 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Цегель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Степ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єлгородська буд.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Чернат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іта Марк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лхаська буд.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ерт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ндибінська бу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ікі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Михай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порізька бу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ум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Мака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олгарська буд. 13 кв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Шапов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хайло Григ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аранська бу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ау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абораторна бу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ахназарян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рен Серг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инниченка буд.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ев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Михай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ориса Мозолевського         буд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елес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ртова бу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ем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а Дмит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фіногенова бу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кре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найська буд.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пинкі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Микола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рнаватська бу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роф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Станіслав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кетна буд. 4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Штейн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Добровольського         бу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у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іна бу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Шумей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оя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ртова бу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Щигель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онід Юл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гірна буд.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ковл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іниста бу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Яки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Юр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найська буд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аміна-Сибіряка бу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к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Олександ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Заводська бу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н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Анатол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арапаківська буд. 71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ц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хай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утогірна бу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ар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Анто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Йосипа Пачоського буд.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Бор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рій Валентин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убова Гора бу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Буйво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Серг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тароінгулецька бу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рла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Фед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нгарська буд.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ова бу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и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варська 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Волобо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ля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ьотна бу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Євген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м'ї Демиди буд. 6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риг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Юр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охолодна буд.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рідн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рохолодна бу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Данил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вардовського бу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аш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Володими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ндижанська бу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есят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Зіньк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гратіона (І) бу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о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Анто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агратіона (І) бу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Єрмо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Васи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аджицька буд.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льв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ьберт Василь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ерезнегувата 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Зін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Савел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села бу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мпанелли бу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гна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евицького бу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льї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Вікт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умумби бу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ль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Федор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села бу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ца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овомосковська бу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оліу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ій Валерійович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овомосковська бу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он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риса Григ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варська бу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а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стасія Олександ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аджицька буд.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роват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Олексії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умумби бу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зьмич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Володими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омової бу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Курья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Тит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овомосковська бу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сь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Федор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исенка буд.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Леоні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оя Іва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укова бу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Литви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вітлана Семенів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Льотна бу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420</wp:posOffset>
                </wp:positionH>
                <wp:positionV relativeFrom="page">
                  <wp:posOffset>52705</wp:posOffset>
                </wp:positionV>
                <wp:extent cx="6156325" cy="10448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044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0925" cy="10448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0925" cy="1044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822.75pt;mso-wrap-distance-left:0pt;mso-wrap-distance-right:0pt;mso-wrap-distance-top:0pt;mso-wrap-distance-bottom:0pt;margin-top:4.15pt;mso-position-vertical-relative:page;margin-left: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00925" cy="10448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0925" cy="1044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5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66</w:t>
    </w:r>
  </w:p>
  <w:tbl>
    <w:tblPr>
      <w:tblW w:w="97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3250"/>
      <w:gridCol w:w="4371"/>
      <w:gridCol w:w="1430"/>
    </w:tblGrid>
    <w:tr>
      <w:trPr/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2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4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59:00Z</dcterms:created>
  <dc:creator>upzsn6</dc:creator>
  <dc:description/>
  <cp:keywords/>
  <dc:language>en-US</dc:language>
  <cp:lastModifiedBy>org301</cp:lastModifiedBy>
  <cp:lastPrinted>2018-07-31T09:09:00Z</cp:lastPrinted>
  <dcterms:modified xsi:type="dcterms:W3CDTF">2018-08-14T09:22:00Z</dcterms:modified>
  <cp:revision>17</cp:revision>
  <dc:subject/>
  <dc:title/>
</cp:coreProperties>
</file>