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5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0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8.08.2018 №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АТ "Крив. теплоцентраль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2"/>
        <w:gridCol w:w="4500"/>
        <w:gridCol w:w="1440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360"/>
              <w:rPr>
                <w:rStyle w:val="215p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43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стаф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Семе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дуарда Фукса буд. 89 кв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т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Юхим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лаголєва буд. 2 к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с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Олекс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ишинського буд. 56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є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Михай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3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л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Пав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6 кв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хе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Борис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лавна буд. 7 кв.8 наймач #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аленти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8 кв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Дми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19 кв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Семе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2 кв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рб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я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ихвінська буд. 1 к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я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убова Балка буд. 33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40 кв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резн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уденка буд. 11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лизавета Серафим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улди буд. 3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ад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Белла </w:t>
            </w:r>
            <w:r>
              <w:rPr>
                <w:rStyle w:val="213pt"/>
                <w:b/>
              </w:rPr>
              <w:t>Леонт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3А кв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75 кв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з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67 кв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онід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1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з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Фелік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ишинського буд. 56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лєс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І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67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Леонід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7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іс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13 кв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п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я Дми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ська буд. 12 кв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и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3А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іжпланетна буд. 1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к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22 кв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овіков Володимир Воло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35 кв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Анатол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1 кв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29 кв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Демид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ська буд. 12 кв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Олекс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71 кв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41 к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рим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Пав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56 кв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рвар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уденка буд. 17 кв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ез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Кир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лаголєва буд. 2 кв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Ю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лістинська буд. 1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итнюк Людмил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7 кв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і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ятоандріївська буд. 29 кв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кором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вло Як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лавна буд. 11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ло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есантна буд. 1 кв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Гри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7 кв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40 кв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орг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Матв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7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7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ю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Леонід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екордна буд. 7 кв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іліп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ихвінська буд. 4 к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1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илі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67 кв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Ві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9 кв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ур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Пе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Феденка буд. 15 кв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ир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Євген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7 кв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улди буд. 3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ксь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Ві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9 кв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Александ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22 кв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деська буд. 32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лі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нна Валенти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ре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30 кв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і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28 кв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лод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деська буд. 34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70485</wp:posOffset>
                </wp:positionV>
                <wp:extent cx="5940425" cy="1051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7625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762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8pt;mso-wrap-distance-left:0pt;mso-wrap-distance-right:0pt;mso-wrap-distance-top:0pt;mso-wrap-distance-bottom:0pt;margin-top:5.5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67625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762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5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65</w:t>
    </w:r>
  </w:p>
  <w:tbl>
    <w:tblPr>
      <w:tblW w:w="9628" w:type="dxa"/>
      <w:jc w:val="left"/>
      <w:tblInd w:w="-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"/>
      <w:gridCol w:w="3032"/>
      <w:gridCol w:w="4500"/>
      <w:gridCol w:w="1440"/>
    </w:tblGrid>
    <w:tr>
      <w:trPr/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</w:rPr>
          </w:pPr>
          <w:r>
            <w:rPr>
              <w:rStyle w:val="215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5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5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5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9:00Z</dcterms:created>
  <dc:creator>upzsn6</dc:creator>
  <dc:description/>
  <cp:keywords/>
  <dc:language>en-US</dc:language>
  <cp:lastModifiedBy>org301</cp:lastModifiedBy>
  <dcterms:modified xsi:type="dcterms:W3CDTF">2018-08-14T09:19:00Z</dcterms:modified>
  <cp:revision>9</cp:revision>
  <dc:subject/>
  <dc:title/>
</cp:coreProperties>
</file>