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4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8.08.2018 №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тості послуги опалення за лічильником у зв'язку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вищенням тарифів на комунальні послуги Національ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ісією, що здійснює державне регулювання у сферах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комунальних 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 "Крив.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4320"/>
        <w:gridCol w:w="143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b w:val="false"/>
                <w:b w:val="false"/>
                <w:bCs w:val="false"/>
              </w:rPr>
            </w:pPr>
            <w:r>
              <w:rPr>
                <w:rStyle w:val="213pt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Як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5 кв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5 кв.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вер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5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мелі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9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4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й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3 кв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к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8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б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23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3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  буд. 15 кв.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7 кв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л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7 кв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б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3 кв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1 кв.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зична буд. 6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 буд. 11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Євдок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8 кв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ло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3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7 кв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на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2 кв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6 кв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ез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0 кв.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ов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3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ю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6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буд. 20 кв.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7 кв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0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турл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6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6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Радо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6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ої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Харламп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4 кв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ис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5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шегород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8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4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п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р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8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рка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3 кв.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6 кв.4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рас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лена </w:t>
            </w:r>
            <w:r>
              <w:rPr>
                <w:rStyle w:val="212pt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3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6 кв.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6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7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буд. 19 кв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6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3 кв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лавна буд. 4 кв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9 кв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2 кв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103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од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4 кв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4 кв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1 кв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ос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Каю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0 кв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5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3А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во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0 кв.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й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4 кв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и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9 кв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нь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 кв.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буд. 14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вири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буд. 13 кв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є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7 кв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7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А кв.1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 буд. 69 кв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ніп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7 кв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броб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 кв.1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вб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3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то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9 кв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5 кв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робо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1 кв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1 кв.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мірбе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4 кв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ндеб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3 кв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2pt"/>
                <w:b/>
                <w:sz w:val="26"/>
                <w:szCs w:val="26"/>
              </w:rPr>
              <w:t>буд. 25 кв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1 кв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ев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8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Як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9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гарита Афана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 кв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А кв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0 кв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Пана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26 кв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3 кв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тол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0 кв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я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15 кв.1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2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Нау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8 кв.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і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11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95 кв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яб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0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23 кв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1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рило-Мефодіївська буд. 1 кв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5 кв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мел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имська буд. 9 кв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6А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1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н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9 кв.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ю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9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щук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6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2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л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1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0 кв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ас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3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на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Русл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9 кв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п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1 кв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п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с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2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ана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2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су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6 кв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3 кв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васн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6 кв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0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14 кв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ек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8 кв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ецько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0 кв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7 кв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6 кв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ізавет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4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буд. 1Б кв.9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9А кв.1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3 кв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м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1 кв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севолод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7 кв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9 кв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4А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2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23 кв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6 кв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т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т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4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3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о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3 кв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о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ослав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73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ніслава Конткевича        буд. 37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6 кв.1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2 кв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8 кв.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3 кв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ш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9 кв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ж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5 кв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шт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1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браков Стані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0 кв.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8А кв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пра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а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Си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18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я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4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аркі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5 кв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е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1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Никиф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7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6 кв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нту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8 кв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гкошер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 кв.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с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7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итв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9 кв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Гавр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4 кв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в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хайлин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8 кв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3 кв.1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щ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0 кв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0 кв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бу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4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п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23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1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3 кв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буд. 17 кв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жуг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4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1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ур Валент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2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9 кв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3 кв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є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26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наг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19 кв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1 кв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5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7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л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3 кв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Кир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2pt"/>
                <w:b/>
                <w:sz w:val="26"/>
                <w:szCs w:val="26"/>
              </w:rPr>
              <w:t>буд. 5 кв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нт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6 кв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єдв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9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к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1 кв.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50 кв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4 кв.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21 кв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52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5 кв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ро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ладл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8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Є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 кв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й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м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6 кв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стеренко Валент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    буд. 22 кв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сте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буд. 18 кв.1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ть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2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35 кв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0 кв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3 кв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и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0 кв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6 кв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45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51 кв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5 кв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юх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9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гня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23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з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2 кв.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1 кв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8 кв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лавна буд. 4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х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5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77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2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тлерова буд. 8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9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т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2 кв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треп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0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ф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14 кв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 буд. 12 кв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аголєва буд. 12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ита Костя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6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2 кв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3 кв.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ю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нн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8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8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4 кв.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т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23 кв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ш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10 кв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ш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ві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1 кв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нц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9 кв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тя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7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5 кв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6 кв.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ю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6 кв.4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зня Валент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3 кв.1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ліп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12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13 кв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ле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авр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0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іс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3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б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3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Гео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9 кв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с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буд. 1Б кв.8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6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г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54 кв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ла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8 кв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лавна буд. 4 кв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9 кв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1 кв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ист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тро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4 кв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з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біна Інокент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0 кв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к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3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9 кв.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з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1 кв.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3 кв.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6 кв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б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3 кв.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го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5 кв.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5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є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 кв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9 кв.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 буд. 1А кв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0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здоб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4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8 кв.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21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нан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7 кв.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4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0 кв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2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Є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вська буд. 11 кв.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1 кв.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с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53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 кв.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вост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9 кв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афима Пили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5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29А кв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бі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  буд. 20 кв.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4 кв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ню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46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чк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4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2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етр </w:t>
            </w:r>
            <w:r>
              <w:rPr>
                <w:rStyle w:val="212pt"/>
                <w:b/>
                <w:sz w:val="26"/>
                <w:szCs w:val="26"/>
              </w:rPr>
              <w:t>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3 кв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1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и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4 кв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нігі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15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15 кв.1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н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4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 буд. 17 кв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льм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8 кв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о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пан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А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о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 кв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3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р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4 кв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делі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9 кв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н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4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б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17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в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0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3 кв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хоп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0 кв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2 кв.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рило-Мефодіївська буд. 4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амо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4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1 кв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ем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9 кв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юр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фаїл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1 кв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2 кв.1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с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3 кв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7 кв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'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23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7 кв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4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3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онгр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0 кв.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9 кв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б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2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анс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1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рсе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77 кв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і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1 кв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ис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Сер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буд. 1В кв.9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8 кв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ег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ір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6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еце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23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3 кв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г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имська буд. 4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их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онід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ристоф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0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у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ві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2 кв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 кв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 буд. 72 кв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п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 буд. 1Б кв.2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 буд. 74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орноб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8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1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б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8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7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м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1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0 кв.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лагея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Як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 буд. 19 кв.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лавна буд. 4 кв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1 кв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р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лі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85 кв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д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желік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7 кв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7 кв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шкіна Олександ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найдер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4 кв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5 кв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п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 кв.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ульц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8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3 кв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Терент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7 кв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9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1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Ю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6 кв.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буд. 15 кв.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в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4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Євстаф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6 кв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7 кв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Я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7 кв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5 кв.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1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т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6 кв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бельм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ави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 кв.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7 кв.32 наймач #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теменко-Михальська Олександр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 кв.1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х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7 кв.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г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Аллахвер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9 кв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де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0 кв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3 кв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хм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34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не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 буд. 27 кв.1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6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7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буд. 42 кв.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є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7 кв.1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и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ар'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3 кв.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л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4 кв.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0 кв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2 кв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 кв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2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буд. 27 кв.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  буд. 49 кв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1 кв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Кир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 кв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йзбер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9 кв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40 кв.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н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 кв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рсент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0 кв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8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8 кв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б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и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11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50 кв.1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0 кв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є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6 кв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4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рб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ю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буд. 17 кв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6 кв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0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бор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3 кв.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9 кв.1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50 кв.1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ц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онілл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1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6 кв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буд. 40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Никиф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7 кв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вор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7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мен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45 кв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40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вг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5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вг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7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гад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 кв.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1 кв.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4 кв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7 кв.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п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ена Ігна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3 кв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6 кв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1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5 кв.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Ром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32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8 кв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буд. 42 кв.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боло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4 кв.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А кв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сі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5 кв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5 кв.1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5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8 кв.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Ром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7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3 кв.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в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1 кв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м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3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Кир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3 кв.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пл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5 кв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р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6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на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0 кв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9 кв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8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з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2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лім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9 кв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8 кв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дуард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   буд. 23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Харлам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9 кв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0 кв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ю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9 кв.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юра 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1 кв.1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7 кв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Генна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32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д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нуф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5 кв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жі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8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Рости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 кв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еодоз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8 кв.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Фелікса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3 кв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9 кв.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0 кв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0 кв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12 кв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А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5 кв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о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рс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2 кв.2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9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3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5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куруд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9 кв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д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4 кв.2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2 кв.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черя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8 кв.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ч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20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вій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7 кв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40 кв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2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Гео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3 кв.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4 кв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щ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1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 буд. 33 кв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9 кв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в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дислав Никиф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3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х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буд. 51 кв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ав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6 кв.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в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5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3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40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Несте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0 кв.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іда Самігул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22 кв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ц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йд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8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й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8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11 кв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5 кв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 буд. 42 кв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6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ов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4 кв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т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3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12 кв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х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1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шу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6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9 кв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р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Тара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38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А кв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1 кв.1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4 кв.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9 кв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Юх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4 кв.1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мот Станіслав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9 кв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Ан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4 кв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6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5 кв.1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 кв.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буд. 37Б кв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штей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1 кв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7 кв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д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0 кв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ст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9Б кв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уменко Анастас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3 кв.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з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2 кв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и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Радієвського       буд. 13 кв.2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буд. 31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А кв.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ноп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8 кв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п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 кв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5 кв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т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ібр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1 кв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0 кв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1 кв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8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ере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11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6 кв.1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2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в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Си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5 кв.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и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буд. 37Б кв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ющ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6 кв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0 кв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 кв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2 кв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0 кв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8 кв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1 кв.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4 кв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45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ру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3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ил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4 кв.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я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5 кв.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р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8 кв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Як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7 кв.1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еп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Євген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2 кв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1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4 кв.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щу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4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8 кв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б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9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4 кв.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ітгаре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ван </w:t>
            </w:r>
            <w:r>
              <w:rPr>
                <w:rStyle w:val="212pt"/>
                <w:b/>
                <w:sz w:val="26"/>
                <w:szCs w:val="26"/>
              </w:rPr>
              <w:t>Наільє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9 кв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є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1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буд. 28 кв.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0 кв.1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  буд. 15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  буд. 39 кв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ико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1 кв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цизька буд. 13 кв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нат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4 кв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е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3 кв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4 кв.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арк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5 кв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у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5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а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 буд. 41 кв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ес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6 кв.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0 кв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н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7 кв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8 кв.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станайська буд. 6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до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7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34 кв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па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7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р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 буд. 42 кв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ил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0 кв.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к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4 кв.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хор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6 кв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5 кв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5 кв.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8 кв.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п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расковія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2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4 кв.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0 кв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b/>
                <w:sz w:val="26"/>
                <w:szCs w:val="26"/>
              </w:rPr>
              <w:t>Парфи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2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Ник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   буд. 49 кв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43 кв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м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 кв.1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хтам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Хрисанф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5 кв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іс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4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л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4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3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анд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8 кв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9 кв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А кв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рахо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или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 кв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Йоси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    буд. 12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и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6 кв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ари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     буд. 33 кв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егель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 кв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Цу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6 кв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Федо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8 кв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ван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2 кв.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6 кв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4 кв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1 кв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2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р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3 кв.1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7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9 кв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7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пар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3 кв.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кв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6 кв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квар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6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кря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2 кв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ма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     буд. 28 кв.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м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л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2 кв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45 кв.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л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    буд. 39 кв.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Як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9 кв.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м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9 кв.1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Кузьм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9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  буд. 15 кв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р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8 кв.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0 кв.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і Алі-ог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то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5 кв.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0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ск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1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я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3 кв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и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йв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9 кв.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13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     буд. 41 кв.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8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озерна буд. 21 кв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а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5 кв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1 кв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9 кв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гарит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          буд. 21 кв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воє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54 кв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имитрі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7 кв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5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54 кв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Незалежності України </w:t>
            </w:r>
            <w:r>
              <w:rPr>
                <w:rStyle w:val="212pt"/>
                <w:b/>
                <w:color w:val="000000"/>
                <w:sz w:val="26"/>
                <w:szCs w:val="26"/>
              </w:rPr>
              <w:t>буд. 6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         буд. 41 кв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9 кв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7 кв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каді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28 кв.1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7 кв.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3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2pt"/>
                <w:b/>
                <w:sz w:val="26"/>
                <w:szCs w:val="26"/>
              </w:rPr>
              <w:t>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         буд. 42 кв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 буд. 72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я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4 кв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         буд. 57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9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сс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9 кв.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ю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3 кв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6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і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5 кв.1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8 кв.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9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е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Омел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6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м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Е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7 кв.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17 кв.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5 кв.1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1 кв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міл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8 кв.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шн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5 кв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ап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1 кв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     буд. 23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80 кв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ав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     буд. 63 кв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8 кв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3 кв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5 кв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ф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1 кв.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8 кв.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верз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 буд. 54 кв.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г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7 кв.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Едуар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7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7 кв.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2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акс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 буд. 70 кв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ч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5 кв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ф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 буд. 38 кв.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ебр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 буд. 64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іб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9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олє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качеш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9 кв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3 кв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ара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2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им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7 кв.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у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7 кв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Богд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7 кв.1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рам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Іл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6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 буд. 78 кв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7 кв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д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5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о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Мирного буд. 5 кв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10 кв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нид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18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13 кв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Заха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ні Романової буд. 12 кв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Мирного буд. 2 кв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9 кв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лю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желік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1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6 кв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р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 кв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20 кв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13 кв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т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2 кв.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д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9 кв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с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43 кв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53 кв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9 кв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Сем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2 кв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16 кв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иби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16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19 кв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д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нат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2 кв.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в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ні Романової буд. 26 кв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9 кв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6 кв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дор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4 кв.1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27 кв.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4 кв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ні Романової буд. 20 кв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і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Мирного буд. 13 кв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663" w:leader="none"/>
        </w:tabs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ge">
                  <wp:posOffset>70485</wp:posOffset>
                </wp:positionV>
                <wp:extent cx="5940425" cy="969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9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695" cy="969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695" cy="969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3.1pt;mso-wrap-distance-left:0pt;mso-wrap-distance-right:0pt;mso-wrap-distance-top:0pt;mso-wrap-distance-bottom:0pt;margin-top:5.55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1695" cy="969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695" cy="969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5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64</w:t>
    </w:r>
  </w:p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071"/>
      <w:gridCol w:w="4320"/>
      <w:gridCol w:w="144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5:00Z</dcterms:created>
  <dc:creator>upzsn6</dc:creator>
  <dc:description/>
  <cp:keywords/>
  <dc:language>en-US</dc:language>
  <cp:lastModifiedBy>org301</cp:lastModifiedBy>
  <dcterms:modified xsi:type="dcterms:W3CDTF">2018-08-14T09:16:00Z</dcterms:modified>
  <cp:revision>14</cp:revision>
  <dc:subject/>
  <dc:title/>
</cp:coreProperties>
</file>