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3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5535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 w:val="false"/>
          <w:sz w:val="24"/>
          <w:szCs w:val="24"/>
          <w:lang w:val="uk-UA"/>
        </w:rPr>
        <w:t>08.08.2018 №360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опалення у зв'язку з підвищенням тарифів на</w:t>
        <w:br/>
        <w:t>комунальні послуги Національною комісією, що здійс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у сферах енергетики та комунальних</w:t>
        <w:br/>
        <w:t>послуг, та які користуються послугою</w:t>
        <w:br/>
        <w:t>КПТМ "Криворіжтепломереж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45"/>
        <w:gridCol w:w="4140"/>
        <w:gridCol w:w="1525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4p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о батькові отримув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ле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Уст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1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рте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4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хрем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юся </w:t>
            </w:r>
            <w:r>
              <w:rPr>
                <w:rStyle w:val="212pt"/>
                <w:b/>
                <w:sz w:val="26"/>
                <w:szCs w:val="26"/>
              </w:rPr>
              <w:t>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8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аж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 буд. 6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'ячеслав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3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65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1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13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буд. 81 кв.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9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а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анська буд. 2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6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лі Котика буд. 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з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 буд. 7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2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ь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Юр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мирнова </w:t>
            </w:r>
            <w:r>
              <w:rPr>
                <w:rStyle w:val="212pt"/>
                <w:b/>
                <w:sz w:val="26"/>
                <w:szCs w:val="26"/>
              </w:rPr>
              <w:t>буд. 3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черашня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ар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25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строномічна буд. 5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аг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а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уш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п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ера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хова буд. 2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лад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9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манська буд. 3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ви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16 кв.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7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І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1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ерк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Йосип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4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і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  буд. 12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лб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асиль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зьм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2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лін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гнева буд. 16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оз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буд. 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8 кв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ь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2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рем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фі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4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фімч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15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рав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4 кв.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г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 буд. 7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дорожн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х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70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имбал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0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льб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65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с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  буд. 12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уб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іфа Мидиха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8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4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си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116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уж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рлинна буд. 3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1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ровича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амотічна буд. 7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49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Си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шака буд. 1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9 кв.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жух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касова буд. 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і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5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іє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с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1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упен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Семе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18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пл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буд. 93 кв.1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ш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овосибірськ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Дем'я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1 кв.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24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о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8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ге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22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к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7 кв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фія Едуар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стелло </w:t>
            </w:r>
            <w:r>
              <w:rPr>
                <w:rStyle w:val="212pt"/>
                <w:b/>
                <w:sz w:val="26"/>
                <w:szCs w:val="26"/>
              </w:rPr>
              <w:t>буд. 6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6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кті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Афана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2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з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2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аш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Костя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4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буд. 10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2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2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ря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штанова буд. 3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віткова буд. 26 кв.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олч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оватора буд. 5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о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вгенія </w:t>
            </w:r>
            <w:r>
              <w:rPr>
                <w:rStyle w:val="212pt"/>
                <w:b/>
                <w:sz w:val="26"/>
                <w:szCs w:val="26"/>
                <w:shd w:fill="FFFFFF" w:val="clear"/>
              </w:rPr>
              <w:t>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адьож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рк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93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д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Тих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арівна буд. 8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плош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ицевця буд. 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ик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тросова буд. 8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о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уд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Іллі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5 кв.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8 кв.79 наймач #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Остап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1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с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 буд. 8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сч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Лу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87 кв.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єш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5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вто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лан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ршака </w:t>
            </w:r>
            <w:r>
              <w:rPr>
                <w:rStyle w:val="212pt"/>
                <w:b/>
                <w:sz w:val="26"/>
                <w:szCs w:val="26"/>
              </w:rPr>
              <w:t>буд. 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іж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ева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 буд. 100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ме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5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м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7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рихо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н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Заха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128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ш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3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Репетух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Дан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5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1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яз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и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їсії Буряченко буд. 10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х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1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ля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єлємє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6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іт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атросова </w:t>
            </w:r>
            <w:r>
              <w:rPr>
                <w:rStyle w:val="212pt"/>
                <w:b/>
                <w:sz w:val="26"/>
                <w:szCs w:val="26"/>
              </w:rPr>
              <w:t>буд. 9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8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ловй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5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ологуб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имірязєва буд. 2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хомл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гна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7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у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Терещенка буд. 1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хтомського буд. 8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вана Сірка буд. 31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ілімон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арбишева буд. 1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ло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гор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у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1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лі Котика буд. 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129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я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ірюзова буд. 6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иря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4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найдеру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5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рам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Черкасова </w:t>
            </w:r>
            <w:r>
              <w:rPr>
                <w:rStyle w:val="212pt"/>
                <w:b/>
                <w:sz w:val="26"/>
                <w:szCs w:val="26"/>
              </w:rPr>
              <w:t>буд. 4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Ром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1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Юрчи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Доватора </w:t>
            </w:r>
            <w:r>
              <w:rPr>
                <w:rStyle w:val="212pt"/>
                <w:b/>
                <w:sz w:val="26"/>
                <w:szCs w:val="26"/>
              </w:rPr>
              <w:t>буд. 22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с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15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дмірала Головка буд. 64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ки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Колачевського   буд. 2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яб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ишинського буд. 2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мр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єченова буд. 3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лт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ституційна буд. 2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Іван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Никиф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нституційна буд. 2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дру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3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с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енка буд. 11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і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росінія Ігна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є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50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апо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шт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2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руд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Леоні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7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За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31 кв.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1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чен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Йосип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Рокоссовського буд. 9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не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9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Станіслав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51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19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знєц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1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д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Вале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томирська буд. 14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5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ляв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38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нуфр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х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исьмен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Шмаківська (С) буд. 1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ож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9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ри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енка буд. 1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таш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7 кв.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оля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4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у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Сонячний буд. 57 кв.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на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Генерала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узнецова </w:t>
            </w:r>
            <w:r>
              <w:rPr>
                <w:rStyle w:val="212pt"/>
                <w:b/>
                <w:sz w:val="26"/>
                <w:szCs w:val="26"/>
              </w:rPr>
              <w:t>буд. 8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2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єтлова буд. 1 кв.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рм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Житомирська буд. 26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єс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93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у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гу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Футбольна буд. 72А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нчаг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7 кв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і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7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з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3 кв.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на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6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нч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 кв.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бри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7А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9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рьом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Сем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9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на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74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Митрофан </w:t>
            </w:r>
            <w:r>
              <w:rPr>
                <w:rStyle w:val="212pt"/>
                <w:b/>
                <w:sz w:val="26"/>
                <w:szCs w:val="26"/>
              </w:rPr>
              <w:t>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нспортна буд. 56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м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9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ячеслав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2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ь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бовська буд. 52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Каз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ромислова буд. 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18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лі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8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г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20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1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ащ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Наза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7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ах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85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чт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94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лив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рослава Мудрого буд. 8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егляд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пр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Вад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Сергі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раджанова      </w:t>
            </w:r>
            <w:r>
              <w:rPr>
                <w:rStyle w:val="212pt"/>
                <w:b/>
                <w:sz w:val="26"/>
                <w:szCs w:val="26"/>
              </w:rPr>
              <w:t>буд. 34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тскоч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8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ь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ергія Параджанова      буд. 3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ет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7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ухіної буд. 12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горіл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туринська буд. 93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о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9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ябч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Лео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амбовська буд. 5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3 кв.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ирот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Дніпровське шосе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мол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11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а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4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иж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9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а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ьомкал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29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ми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кчетавська буд. 31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ам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Дорошенка буд. 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п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79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д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100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в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гістральна буд. 24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вор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ікто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ирил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55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у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7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елевізійна буд. 4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лов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о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63 кв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щау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ц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6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ж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Дан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6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1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теза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9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л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2 кв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рк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Євген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3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4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услан Русл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рамвайна буд. 1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3 кв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1 кв.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єлі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йт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3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Воло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н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21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аври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4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вр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1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оч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і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3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луб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2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9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шков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6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у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33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вж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дим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ф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рьом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Клеони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65 кв.4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п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7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рем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6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алд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А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1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равл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Стеф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24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болот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6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у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їс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6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кл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6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лю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ар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2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па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9А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абил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енка буд. 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ол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11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атюжан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Сем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48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у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Трох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е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48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рикилиц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4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аніц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     буд. 15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с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Саве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8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ірю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г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Є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1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тюх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8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з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иря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3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ом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ме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ндр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а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бейни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рєльникова буд. 3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отковас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3 кв.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с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      буд. 2В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3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8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о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7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опа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1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2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ку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рослава Му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3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рін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шпі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апарра- Октаві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ш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ве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48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амі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2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фана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2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с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32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тв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Арс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9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мо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алатова буд. 13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є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1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да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лія Євген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8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ів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6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ковський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талій Іллі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4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5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анєр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л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4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и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А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т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19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двед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ксим Вале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7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ещеря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Тер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4 кв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Мирошни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Мики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5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ль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ішуро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шуровськ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Хабаровська буд. 1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5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узи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ури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9 кв.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і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9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7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у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2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м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1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у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4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ов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17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Нов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12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Васякіна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Остап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7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таше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2/1 кв.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и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73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вл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9 кв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лагут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ан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 Пу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р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54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т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левтина </w:t>
            </w:r>
            <w:r>
              <w:rPr>
                <w:rStyle w:val="212pt"/>
                <w:b/>
                <w:sz w:val="26"/>
                <w:szCs w:val="26"/>
              </w:rPr>
              <w:t>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4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уч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331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етух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ісар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3 кв.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атана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Феоф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хи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46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каз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Олександр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рифо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31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уп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1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Ре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о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3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шмі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роїв АТО буд. 6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ра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2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8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ери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яч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львір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8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доб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м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Євген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емираз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1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30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ір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адима Гурова буд. 82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молянец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4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вє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4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о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епан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6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ро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30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ьом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4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5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р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енедікт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1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имош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6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ка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сені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9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Аркад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тьманська буд. 74 кв.2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охи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Вале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Угла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Фелдеші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Лас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4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мар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23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Хозяї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етеранів праці буд. 3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8А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Це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Тих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5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Камінського буд. 30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во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едична буд. 13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нят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34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9 кв.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9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ор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Леонт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талія Матусевича буд. 55 кв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ячеслав Наркіс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3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б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авлина </w:t>
            </w:r>
            <w:r>
              <w:rPr>
                <w:rStyle w:val="212pt"/>
                <w:b/>
                <w:sz w:val="26"/>
                <w:szCs w:val="26"/>
              </w:rPr>
              <w:t>Ром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Ціолковського буд. 3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ує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30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оріжсталі буд. 1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стецька буд. 11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епе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адима Гурова </w:t>
            </w:r>
            <w:r>
              <w:rPr>
                <w:rStyle w:val="212pt"/>
                <w:b/>
                <w:sz w:val="26"/>
                <w:szCs w:val="26"/>
              </w:rPr>
              <w:t>буд. 60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Шепе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кзальна буд. 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3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ихов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олодимира Бизова буд. 13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коль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с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ахімова буд. 22А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лях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5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м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еталургів буд. 2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Щерб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оща Домнобудівників буд. 6/1 кв.232 наймач #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Щербі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к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борності буд. 2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щ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28 кв.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бч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Гагаріна буд. 30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и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епана Тільги буд. 23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о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стенка буд. 10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Никиф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георгіївська буд. 19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бля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Тер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36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бра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нис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60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брам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ео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вдєєв Володими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га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іл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буд. 24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пе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буд. 1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рте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стасія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Іорданська буд. 5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гн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еонід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9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ві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ефодіє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рта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ер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6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є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л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Боб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буд. 11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бо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80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г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0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8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орис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р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Анна </w:t>
            </w:r>
            <w:r>
              <w:rPr>
                <w:rStyle w:val="212pt"/>
                <w:b/>
                <w:sz w:val="26"/>
                <w:szCs w:val="26"/>
              </w:rPr>
              <w:t>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д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орг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1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Булав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7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оніла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26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ур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няшк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Гео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3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ц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Омеля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2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к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енге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док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   буд. 35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ремєє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ковні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76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оробейч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8 кв.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рон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1А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стри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50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 </w:t>
            </w:r>
            <w:r>
              <w:rPr>
                <w:rStyle w:val="212pt"/>
                <w:b/>
                <w:sz w:val="26"/>
                <w:szCs w:val="26"/>
              </w:rPr>
              <w:t>Євген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 кв.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ті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26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ш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Дан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ераси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6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рд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Ігна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8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1А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ор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иб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Гусіх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артіна Шимановського буд. 1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т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ут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авид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лен </w:t>
            </w:r>
            <w:r>
              <w:rPr>
                <w:rStyle w:val="212pt"/>
                <w:b/>
                <w:sz w:val="26"/>
                <w:szCs w:val="26"/>
              </w:rPr>
              <w:t>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80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ни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8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6А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а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1А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вор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ем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Юлі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3 кв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зіко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ман Анто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Дмитрі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зитивна буд. 2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оро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0А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бов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2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ліс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ель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199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мель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7А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Єфи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бін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дорожн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Лік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15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бітн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оштовий буд. 78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л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емля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2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кев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Саве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4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в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Емм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Поля (Ц.-М.) буд. 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за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39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занце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2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коно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7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аш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ирп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буд. 10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і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17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вал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ін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віаційна буд. 4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   буд. 19 кв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з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атолія Ліпицького          буд. 11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з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3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лєсн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роль Володими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натолія Ліпицького          буд. 11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рча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іа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14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ар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2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с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Порф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1 кв.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тел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9 кв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черг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5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ш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Анто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1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рив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бов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16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Бахчисарайська буд. 5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дряв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авдія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4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ул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Рев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9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утуз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Жанна </w:t>
            </w:r>
            <w:r>
              <w:rPr>
                <w:rStyle w:val="212pt"/>
                <w:b/>
                <w:sz w:val="26"/>
                <w:szCs w:val="26"/>
              </w:rPr>
              <w:t>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буд. 66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вр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пове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я Ростислав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1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вер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п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упріна буд. 118А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бен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4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ук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жар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5А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за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1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йд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г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ві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38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6 кв.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ша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23 кв.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зеря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4 кв.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н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Лео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рму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7 кв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роз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оск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2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біт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ина Герм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вез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ристина </w:t>
            </w:r>
            <w:r>
              <w:rPr>
                <w:rStyle w:val="212pt"/>
                <w:b/>
                <w:sz w:val="26"/>
                <w:szCs w:val="26"/>
              </w:rPr>
              <w:t>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8 кв.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ткал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7 кв.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ч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остя </w:t>
            </w:r>
            <w:r>
              <w:rPr>
                <w:rStyle w:val="212pt"/>
                <w:b/>
                <w:sz w:val="26"/>
                <w:szCs w:val="26"/>
              </w:rPr>
              <w:t>Пестушка буд. 1 кв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Горького </w:t>
            </w:r>
            <w:r>
              <w:rPr>
                <w:rStyle w:val="212pt"/>
                <w:b/>
                <w:sz w:val="26"/>
                <w:szCs w:val="26"/>
              </w:rPr>
              <w:t>(Ц.-М.) буд. 5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колай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4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дін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 буд. 1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ридоро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ярмаркова буд. 1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соб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еологічна буд. 16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лісі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Харламп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ан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Вадим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Туполєва буд. 3А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бей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2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ві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ртилеристів буд. 5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еме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0 кв.1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ерш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тре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Батако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12 кв.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ьо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 буд. 1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Пивов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Лермонтова буд. 2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ихт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4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лі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удентська буд. 4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лін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Анатолій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рп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5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лтавськ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46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ном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26 кв.1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лі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19 кв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сти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тоніна Іл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118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Пост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8 кв.2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Пята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гед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2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уднева буд. 5А кв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иба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Мик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37 кв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ль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елія Ібраг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6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ривбасівська буд. 58А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ем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43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є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5 кв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ьо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2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ьог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рабовського буд. 4 кв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оку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і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103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нісла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6 кв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теп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мерційна буд. 7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Юрія Сича буд. 4А кв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удз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Владислава </w:t>
            </w:r>
            <w:r>
              <w:rPr>
                <w:rStyle w:val="212pt"/>
                <w:b/>
                <w:sz w:val="26"/>
                <w:szCs w:val="26"/>
              </w:rPr>
              <w:t>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буд. 66 кв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Сулейма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буд. 20 кв.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ара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ле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10 кв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ере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Нелля </w:t>
            </w:r>
            <w:r>
              <w:rPr>
                <w:rStyle w:val="212pt"/>
                <w:b/>
                <w:sz w:val="26"/>
                <w:szCs w:val="26"/>
              </w:rPr>
              <w:t>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етра Калнишевського буд. 20 кв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ися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іщ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митро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41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лодими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2 кв.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  <w:lang w:eastAsia="ru-RU" w:bidi="ru-RU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Ткач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ікрорайон Всебратське - 2 буд. 51 кв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дов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Василь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Яцьківа буд. 7 кв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6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енк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13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дор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Борис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таровокзальна буд. 51А кв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ес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генія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2 кв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іла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45 кв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Фрідм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амар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Українська буд. 63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а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Віта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ьютона буд. 40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імі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Військове містечко-35  буд. 40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Хох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Кобилянського буд. 223 кв.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истич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еннадій Стані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Лермонтова </w:t>
            </w:r>
            <w:r>
              <w:rPr>
                <w:rStyle w:val="212pt"/>
                <w:b/>
                <w:sz w:val="26"/>
                <w:szCs w:val="26"/>
              </w:rPr>
              <w:t>буд. 31 кв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Ци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41 кв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ере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 кв.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ара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Анато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Алмазна буд. 23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мель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Вале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58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п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Миколаївське шосе буд. 2 кв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Шульг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Порфи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 буд. 15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Миру буд. 4 кв.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кім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буд. 8 кв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Яку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Михай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ушкіна буд. 10 кв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цу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Політехнічна буд. 71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8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Ящ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вято-Миколаївська       буд. 13 кв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Андрю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інаїд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21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абей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ь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25 кв.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Бі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 кв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терина Пантел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9 кв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ечоркін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6 кв.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ов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ра Трох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21 кв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Голуб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7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рус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1 кв.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воря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д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 кв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Деду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андр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1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емід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21 кв.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Дудні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ексій Кир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2 кв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вчин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рія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       буд. 1 кв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олуд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арис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 кв.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Журавел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65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му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атарахк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кола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7 кв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са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11 кв.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арпиш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0 кв.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0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асья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нн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5 кв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вот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гор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илівни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о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леве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Єфросинія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3 кв.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ва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3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кі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ікто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26 кв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Колєсні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Яна Олег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5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омарниц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Короб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Терент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3 кв.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асножо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Пав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воше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їса Костя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Червоногірська буд. 4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ри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Іри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33 кв.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Кул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орія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6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Леонід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Ю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37 кв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лін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Злата Вольдема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59 кв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тла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меля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13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ур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Ольга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        буд. 3 кв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аш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20 кв.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етель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13 кв.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Могиль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Анд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34 кв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е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ідія Тимоф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оп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Фед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5 кв.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аз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Костянти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8 кв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еммельг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др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      буд. 3 кв.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Ро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Стеф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7 кв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а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тла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Сонячна буд. 9 кв.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вірш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3 кв.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аталя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9 кв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идо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нато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   буд. 7 кв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лач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Серг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 кв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2pt"/>
                <w:sz w:val="26"/>
                <w:szCs w:val="26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Сінькевич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Ні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5 кв.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Алевти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49 кв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ласт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2 кв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нит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алентин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Гірників буд. 4А кв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тах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Леонт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16 кв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е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Сергій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42 кв.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рі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н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Недєліна буд. 51 кв.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Урн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Михайло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вулиця Олександра Станкова      буд. 23 кв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>Федор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Тетяна Григ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Седнєва буд. 31 кв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Храм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Людмил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проспект Перемоги буд. 21 кв.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6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Чай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Галина Максим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 xml:space="preserve">вулиця </w:t>
            </w:r>
            <w:r>
              <w:rPr>
                <w:rStyle w:val="212pt"/>
                <w:b/>
                <w:sz w:val="26"/>
                <w:szCs w:val="26"/>
                <w:lang w:eastAsia="ru-RU" w:bidi="ru-RU"/>
              </w:rPr>
              <w:t xml:space="preserve">Каткова </w:t>
            </w:r>
            <w:r>
              <w:rPr>
                <w:rStyle w:val="212pt"/>
                <w:b/>
                <w:sz w:val="26"/>
                <w:szCs w:val="26"/>
              </w:rPr>
              <w:t>буд. 71 кв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2pt"/>
                <w:b/>
                <w:sz w:val="26"/>
                <w:szCs w:val="26"/>
              </w:rPr>
              <w:t>500,00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spacing w:before="0" w:after="200"/>
        <w:ind w:firstLine="708"/>
        <w:rPr>
          <w:lang w:bidi="uk-UA"/>
        </w:rPr>
      </w:pPr>
      <w:r>
        <w:rPr>
          <w:lang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210185</wp:posOffset>
                </wp:positionV>
                <wp:extent cx="6120130" cy="890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0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890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890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1.4pt;mso-wrap-distance-left:0pt;mso-wrap-distance-right:0pt;mso-wrap-distance-top:0pt;mso-wrap-distance-bottom:0pt;margin-top:16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87185" cy="890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890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0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63</w:t>
    </w:r>
  </w:p>
  <w:tbl>
    <w:tblPr>
      <w:tblW w:w="95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"/>
      <w:gridCol w:w="3145"/>
      <w:gridCol w:w="4140"/>
      <w:gridCol w:w="1525"/>
    </w:tblGrid>
    <w:tr>
      <w:trPr/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0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upzsn6</dc:creator>
  <dc:description/>
  <cp:keywords/>
  <dc:language>en-US</dc:language>
  <cp:lastModifiedBy>org301</cp:lastModifiedBy>
  <cp:lastPrinted>2018-07-24T16:29:00Z</cp:lastPrinted>
  <dcterms:modified xsi:type="dcterms:W3CDTF">2018-08-14T09:12:00Z</dcterms:modified>
  <cp:revision>17</cp:revision>
  <dc:subject/>
  <dc:title/>
</cp:coreProperties>
</file>