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матеріальної  допомоги  гр. Мойсєєвій  К.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глянувши заяву громадянки Мойсєєвої Клавдії Мінасівни про надання матеріальної допомог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Мойсєєвій Клавдії Мінасівні, якій 12.09.2018 виповнюється 100 років, у сумі 1 000 (одна тисяча) грн. 00 коп. 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09:16:00Z</dcterms:modified>
  <cp:revision>3</cp:revision>
  <dc:subject/>
  <dc:title> </dc:title>
</cp:coreProperties>
</file>