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08.08.2018 №377</w:t>
      </w:r>
      <w:r>
        <w:rPr>
          <w:i/>
          <w:color w:val="FFFFFF"/>
          <w:sz w:val="24"/>
          <w:szCs w:val="24"/>
          <w:lang w:val="uk-UA"/>
        </w:rPr>
        <w:t>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260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Золота Скриня»  товариства з обмеженою від-повідальністю «Кредитне товариство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Золота Скриня»  товариства з обмеженою від-повідальністю «Кредитне товариство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Сергія Колачевсько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, 1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Золота Скриня»  товариства з обмеженою від-повідальністю «Кредитне товариство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дуарда Фукс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.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18-07-16T11:45:00Z</cp:lastPrinted>
  <dcterms:modified xsi:type="dcterms:W3CDTF">2018-08-09T09:33:00Z</dcterms:modified>
  <cp:revision>64</cp:revision>
  <dc:subject/>
  <dc:title> </dc:title>
</cp:coreProperties>
</file>