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08.08.2018 №377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1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вне товариство «Климчук і Компанія «Ломбард Капи-та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Мусоргського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Металургів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риворіжсталі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оборності, 3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Серафимо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ича, 8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Петра Кални-шевського, 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вне товариство «Климчук і Компанія «Ломбард Капи-т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Самань Ві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онституцій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Самань Ві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Гал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 Самань Ві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ул. Галенка, 11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м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</w:t>
      </w:r>
      <w:r>
        <w:rPr/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Пархом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нти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Швид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Леоніда Бороди-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Тесл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Тим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Центр Магнітно-резонансної томограф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Чарівна, 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Центр Магнітно-резонансної томограф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Чарів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 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b/>
          <w:i/>
          <w:sz w:val="28"/>
          <w:szCs w:val="28"/>
        </w:rPr>
        <w:t>Керуюча справами виконкому</w:t>
        <w:tab/>
        <w:t>Т.Мала</w:t>
      </w:r>
      <w:r>
        <w:rPr>
          <w:color w:val="FFFFFF"/>
          <w:sz w:val="20"/>
        </w:rPr>
        <w:t xml:space="preserve"> відділу </w:t>
        <w:tab/>
        <w:tab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5:00Z</dcterms:created>
  <dc:creator>Home</dc:creator>
  <dc:description/>
  <cp:keywords/>
  <dc:language>en-US</dc:language>
  <cp:lastModifiedBy>org301</cp:lastModifiedBy>
  <cp:lastPrinted>2018-08-03T15:55:00Z</cp:lastPrinted>
  <dcterms:modified xsi:type="dcterms:W3CDTF">2018-08-09T09:32:00Z</dcterms:modified>
  <cp:revision>75</cp:revision>
  <dc:subject/>
  <dc:title>Додаток</dc:title>
</cp:coreProperties>
</file>