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Караченцевій Н.І.  на вирішення соціально-побутових питан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на вирішення соціально-побутових питань громадянці Караченцевій Наталі Іванівні, 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/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right="-82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20 000 (двадцять ти-                            сяч) грн. 00 коп.</w:t>
      </w:r>
      <w:r>
        <w:rPr>
          <w:b w:val="false"/>
          <w:i w:val="false"/>
          <w:szCs w:val="28"/>
        </w:rPr>
        <w:t xml:space="preserve"> громадянці Караченцевій Наталі Іванівні на вирішення соціально-побутових питань.</w:t>
      </w:r>
    </w:p>
    <w:p>
      <w:pPr>
        <w:pStyle w:val="TextBody"/>
        <w:spacing w:before="0" w:after="0"/>
        <w:ind w:right="140" w:firstLine="567"/>
        <w:contextualSpacing/>
        <w:rPr>
          <w:b w:val="false"/>
          <w:b w:val="false"/>
          <w:i w:val="false"/>
          <w:i w:val="false"/>
          <w:spacing w:val="-4"/>
          <w:sz w:val="24"/>
          <w:szCs w:val="28"/>
        </w:rPr>
      </w:pPr>
      <w:r>
        <w:rPr>
          <w:b w:val="false"/>
          <w:i w:val="false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2. 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0" w:firstLine="54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zCs w:val="28"/>
        </w:rPr>
        <w:t>на вирішення соціально-побутових питань громадянці Караченцевій Наталі Іванівні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140" w:hanging="0"/>
        <w:contextualSpacing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Heading5"/>
        <w:spacing w:before="24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  <w:tab/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b/>
          <w:i/>
          <w:szCs w:val="28"/>
        </w:rPr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09:07:00Z</dcterms:modified>
  <cp:revision>3</cp:revision>
  <dc:subject/>
  <dc:title> </dc:title>
</cp:coreProperties>
</file>