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одноразової матеріальної  допомоги 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  <w:r>
        <w:rPr/>
        <w:t>2. Департаменту фінансів виконкому Криворізької міської ради здійсни- ти фінансування одноразової матеріальної допомоги батькам дітей з інвалід- 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               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               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згі</w:t>
      </w:r>
      <w:r>
        <w:rPr/>
        <w:t>дно з додатком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55:00Z</dcterms:modified>
  <cp:revision>3</cp:revision>
  <dc:subject/>
  <dc:title> </dc:title>
</cp:coreProperties>
</file>