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08.08.2018 №35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илєєва, 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билянського, 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і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 17А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н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арапаківська,  4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мо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ригорія Шишк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чителів, 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ц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ополина, 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нгуль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 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 1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ліборобна, 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лашвіл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іх Вік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рян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 Всебратське-2,  55/2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Єрмолової, 2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о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2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 4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вангардна,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абардин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1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и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Поштовий,  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линна, 50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5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єнова, 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штанова, 3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їсії Буряченко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ірала Головка, 5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ірала Головка, 1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Ухтомського, 8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рюзова, 1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мірязєва, 2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церт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5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рім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7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ірала Головка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рін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7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с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зненськ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іт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ринська, 9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рова,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0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він Раф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6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/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ринська, 9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я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8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0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38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знен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'ячеслава Чорновола, 6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ка, 5/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-Заключнов 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збецьк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р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1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а Віктор Сільвес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бнорського, 8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1а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74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рова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і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афимовича, 22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2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ик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33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32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10/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1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вицького,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річн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ьот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ружби,  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й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2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е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5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1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50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9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50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71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50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2/2/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дів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димирович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1/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4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9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еталургів, 2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, 20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хімова, 22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есі Українки, 1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3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гафонова, 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, 13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і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11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грономічн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овод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2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іщ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2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 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і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оворосійськ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3А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алахівська, 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еологічна, 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45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45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5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 Миру,  2А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еріха, 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і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6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вої,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1/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ліборобна,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фіногенова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 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аранська,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Фучика,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озитивна,  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оч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есела дача, 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шакова,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в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4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дмуртська,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лгарськ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з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неціанов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ярмаркова, 4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сковсь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, 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вська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4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8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Маршала Василевського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рвська, 7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46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1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5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4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42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них моряків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Топ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го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лантая, 24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рвська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8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ф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рчатова, 2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39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Індустріальний, 6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5-й Зарічний, 3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пивницького, 75А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1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4-й Зарічний, 1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соргського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7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4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5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'ю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есаєв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14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трофано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3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96/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рчатова, 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4/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29А 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хнічна, 13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33/ 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ю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Генерала Кузнецова, 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х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7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4/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1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3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 200-річчя Кривого Рогу, 1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ратів Кожакіних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38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д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4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і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3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в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ероїв-підпільників, 4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Володимира Великого, 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Городищенська, 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є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афаі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2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вла Глазового, 12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37Б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8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18/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икова, 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3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рчатова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 2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ле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6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ігр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4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Гафурі, 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о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Льотчиків,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ьо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16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2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йвазовського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1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брикосова, 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ібн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1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5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р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 Перемоги, 46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л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1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дів, 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1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Богд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2/1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7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31а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6/1/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є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екордна, 1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23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88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мбє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лан Алтимишев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есантна, 3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ореносн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61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Індустріальний, 7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4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ятоандріївська, 1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р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і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1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на, 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10/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4-й Зарічний, 7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о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ишинського, 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я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ьоводська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убова Балка, 3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устовського, 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2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 Джамая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Крут, 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е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44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т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3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'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6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ічков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1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кар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росова, 7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2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й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19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рюзова, 1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Європейський, 15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озерна, 2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1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п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'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сякіна, 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, 15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т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9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рова, 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і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1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16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6/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Авраменка, 12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вла Глазового, 6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мо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еринівська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аська, 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Авраменка, 1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3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9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іг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5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чалова, 1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чалова, 12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аджибеко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ий, 1/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ач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вла Глазового, 1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Сонячний, 5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вла Глазового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спійська, 1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л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смонавтів, 26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3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нє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1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б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смонавтів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гнітогорська, 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3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олгар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рмонтова, 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яховськ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 8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 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а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ганіні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ртилеристів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ьютона, 46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3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озуватськ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и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роярмаркова, 4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ерлітамац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шотравнева, 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щова, 3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8/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урнір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4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1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ул. Новолозуватський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3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олітехнічна, 7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имошенка, 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ровокзальна, 10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9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арец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'яче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Юних моряків,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я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ливайка, 1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бролюбова, 10/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7/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дії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49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2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мель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3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брикосов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3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й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Камінського, 1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хоокеан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АТО, 4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2А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1/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'ятогеоргіївська, 1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штанн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стецька, 1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1/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Бизова, 2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илипа Орли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лантая, 2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4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г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фимська, 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5-й Зарічний, 4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5-й Зарічний, 5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2 025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8-07-30T10:37:00Z</cp:lastPrinted>
  <dcterms:modified xsi:type="dcterms:W3CDTF">2018-08-09T08:53:00Z</dcterms:modified>
  <cp:revision>1559</cp:revision>
  <dc:subject/>
  <dc:title>Інформація про військовослужбовців,                                                                                які загинули 13</dc:title>
</cp:coreProperties>
</file>