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2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center" w:pos="7441" w:leader="none"/>
          <w:tab w:val="left" w:pos="1129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Список</w:t>
        <w:tab/>
      </w:r>
      <w:r>
        <w:rPr>
          <w:rFonts w:cs="Times New Roman" w:ascii="Times New Roman" w:hAnsi="Times New Roman"/>
          <w:i/>
          <w:lang w:val="uk-UA"/>
        </w:rPr>
        <w:t>08.08.2018 №35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асників бойових дій на території інших держа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отримання одноразов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37"/>
        <w:gridCol w:w="6268"/>
        <w:gridCol w:w="2228"/>
      </w:tblGrid>
      <w:tr>
        <w:trPr>
          <w:trHeight w:val="6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1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зефов Володимир Пет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мислова, 4/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аков Олег Адольф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7/3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опопов Сергій Анатол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1/8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5 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икір Володимир Костянти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мелюка, 3 гурт. 4, кв. 3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ирний Микола Харламп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1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Травнева, 53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інченко Микола Григорович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1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Володимира Бизова, 13/66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довін Володимир Фед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1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оборності, 12/4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лючкін Володимир Олексійович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1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етьманська, 74/6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митренко Олександр Андр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1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армурова, 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5 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уляченко Андрій Андр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дуарда Фукса, 29А/8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вистун Микола Костянти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Іртиська, 9А/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чепуренко Віталій Серг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24/5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овалов Василь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дуарда Фукса, 41/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ринський Сергій Іллі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околовська, 7/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зяр Василь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24/6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0 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Cаксаганський район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лецький Віталій Володими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Ювілейний, 14/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мпан Володимир Василь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итинства, 9/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хвар Олександр Дмит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Сонячний, 47/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5 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іменко Георгій Пав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7/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усенко Олексій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унайська, 1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ухатий Олександр Микола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 Миколаївське шосе, 11/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цюк Олексій Микола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ндибінська, 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зюк Василь Григ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билянського, 223/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ляк Олександр Микола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44/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ик Руслан Анатол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2/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чук Олександр Василь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уполєва, 5/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ов Валерій Михай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оштовий, 31/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лап Віктор Анатол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хманінова,  2А/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чик Павло Валенти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43А/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льченко Олександр Олександ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7/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в Валентин Фед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щова, 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ягков Ігор Вікт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44/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енко Віктор Микола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7/4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ін Віктор Володими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вокзальна, 35/6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шетник Микола Зосим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данцівська, 1/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иков Олексій Пет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122/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віров Едуард Володими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60/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мко Сергій Фед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44/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0 осіб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 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: 38 осіб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0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  <w:r>
      <w:rPr>
        <w:rFonts w:cs="Times New Roman" w:ascii="Times New Roman" w:hAnsi="Times New Roman"/>
        <w:i/>
        <w:lang w:val="en-US"/>
      </w:rPr>
      <w:t xml:space="preserve"> 2</w:t>
    </w:r>
    <w:r>
      <w:rPr>
        <w:rFonts w:cs="Times New Roman" w:ascii="Times New Roman" w:hAnsi="Times New Roman"/>
        <w:i/>
        <w:lang w:val="uk-UA"/>
      </w:rPr>
      <w:t xml:space="preserve"> 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29:00Z</dcterms:created>
  <dc:creator>Я</dc:creator>
  <dc:description/>
  <cp:keywords/>
  <dc:language>en-US</dc:language>
  <cp:lastModifiedBy>org301</cp:lastModifiedBy>
  <cp:lastPrinted>2018-06-18T12:01:00Z</cp:lastPrinted>
  <dcterms:modified xsi:type="dcterms:W3CDTF">2018-08-09T08:49:00Z</dcterms:modified>
  <cp:revision>108</cp:revision>
  <dc:subject/>
  <dc:title>Додаток 1</dc:title>
</cp:coreProperties>
</file>