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2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08.08.2018 №35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у Афганістан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34"/>
        <w:gridCol w:w="65"/>
        <w:gridCol w:w="6202"/>
        <w:gridCol w:w="2231"/>
      </w:tblGrid>
      <w:tr>
        <w:trPr>
          <w:trHeight w:val="6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ко Олег Григорович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рмівська, 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менко Ігор Вікторович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1/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ишко Микола Миколайович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9/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Анатолій Миколайович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7/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сов Анатолій Іванович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3/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зарев Микола Анатолійович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італія Матусевича, 2В/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очкін Олександр Миколайович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кзальна, 1/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щенко Микола Андрійович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5/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амцова Ніна Миколаївна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1/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мін Віктор Олексійович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Зінчевського, 18/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ков Володимир Володимирович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35/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рєєв Андрій Анатолійович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85/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Cаксаганський район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натін Олександр Іванович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смонавтів, 7/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ук Микола Пет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Черкасова, 22/49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ко Сергій Анатолій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Єреванська, 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Володимир Пет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2/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ченко Сергій Олександ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нева, 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юк Олег Василь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2/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зюк Анатолій Володими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тросова, 68/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ич Володимир Михайл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ук Володимир Миколай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0/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0 00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 21 особ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1</w:t>
    </w:r>
    <w:r>
      <w:rPr>
        <w:rFonts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9:00Z</dcterms:created>
  <dc:creator>Я</dc:creator>
  <dc:description/>
  <cp:keywords/>
  <dc:language>en-US</dc:language>
  <cp:lastModifiedBy>org301</cp:lastModifiedBy>
  <cp:lastPrinted>2018-07-23T11:53:00Z</cp:lastPrinted>
  <dcterms:modified xsi:type="dcterms:W3CDTF">2018-08-09T08:48:00Z</dcterms:modified>
  <cp:revision>72</cp:revision>
  <dc:subject/>
  <dc:title>Додаток 1</dc:title>
</cp:coreProperties>
</file>