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пільговим категоріям мешканців м. Кри-вого Ро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 матеріальну  допомогу  в  сумі  295 000  (двісті дев’яносто п’ять тисяч) грн. 00 коп. пільговим категоріям мешканців м. Кривого Рогу,              а саме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учасникам бойових дій у Афганістані (додаток 1)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часникам бойових дій на території інших держав (додаток 2)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8:46:00Z</dcterms:modified>
  <cp:revision>3</cp:revision>
  <dc:subject/>
  <dc:title> </dc:title>
</cp:coreProperties>
</file>