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91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0620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7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.08.2018 №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ортсменів з інвалідністю м. Кривого Рогу для надання матеріальної допомоги </w:t>
      </w:r>
    </w:p>
    <w:tbl>
      <w:tblPr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и І групи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угла Тетя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6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дейна Ліна Валенти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0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йдамащук Євген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0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менок Владислав Костя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андріївська, 1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юк Надія Борис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4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елєва Леся Олег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44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иков Юрій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8/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зенцева Світла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чинніков Ігор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багачувальна, 6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бережна Олен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мінова Валентина Анд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5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нтенко Наталя Юхим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41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льмах Вадим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ладжі Валентина Пав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30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нніков Сергій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ична, 10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ина Василь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рстовського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1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и ІI групи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орожня Нін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6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зікова Тетяна Фед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11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холаз Вікт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7/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к Ганна Степ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12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1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и ІII групи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менок Костянтин Григ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андріївська, 1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холаз Юлія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7/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оменок Олександр Костя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1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9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Я</dc:creator>
  <dc:description/>
  <cp:keywords/>
  <dc:language>en-US</dc:language>
  <cp:lastModifiedBy>org301</cp:lastModifiedBy>
  <cp:lastPrinted>2018-07-16T13:46:00Z</cp:lastPrinted>
  <dcterms:modified xsi:type="dcterms:W3CDTF">2018-08-09T11:45:00Z</dcterms:modified>
  <cp:revision>12</cp:revision>
  <dc:subject/>
  <dc:title>Додаток 1</dc:title>
</cp:coreProperties>
</file>