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допомоги спортсменам з інвалідністю м. Кривого Рог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  <w:tab w:val="left" w:pos="9638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 w:val="27"/>
          <w:szCs w:val="27"/>
        </w:rPr>
        <w:t>спортсменам з інвалідністю м. Кривого Рогу</w:t>
      </w:r>
      <w:r>
        <w:rPr>
          <w:b w:val="false"/>
          <w:i w:val="false"/>
        </w:rPr>
        <w:t>; відповідно до рішення міської ради від 21.12.2016 №1182 «Про затвердження  Програми  соціального  захисту  окремих  категорій 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3119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69 000 (шістдесят дев’ять тисяч) грн. 00 коп. для виплати матеріальної допомоги </w:t>
      </w:r>
      <w:r>
        <w:rPr>
          <w:b w:val="false"/>
          <w:i w:val="false"/>
          <w:sz w:val="27"/>
          <w:szCs w:val="27"/>
        </w:rPr>
        <w:t>спортсменам з інвалідністю</w:t>
      </w:r>
      <w:r>
        <w:rPr>
          <w:b w:val="false"/>
          <w:i w:val="false"/>
        </w:rPr>
        <w:t xml:space="preserve"> м. Кривого Рогу згідно з додатком. 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спортсменам з інвалідністю м. Кри-вого Рогу, зазначеним у пункті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-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1:44:00Z</dcterms:modified>
  <cp:revision>3</cp:revision>
  <dc:subject/>
  <dc:title> </dc:title>
</cp:coreProperties>
</file>