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4.02.2018 №47 «Про надання щомісячної матеріальної допомоги пільговим категоріям мешканців м. Кривого Рогу» та 11.04.2018 №163 «Про надання одноразової матеріальної допомоги до Дня чорнобильської трагед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учасника ліквідації наслідків катастрофи на Чорнобильській атомній електростанції, віднесеного до категорії 1, Буряка Володимира Васильовича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рішень виконкому Криворізької міської ради ві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14.02.2018 №47 «Про надання щомісячної матеріальної допомоги пільговим категоріям мешканців м. Кривого Рогу»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</w:t>
        <w:tab/>
        <w:t>замінити в пункті 1 суму коштів з 4 883 800 (чотири мільйони вісімсот вісімдесят три тисячі вісімсот) грн. 00 коп. на 4 886 200 (чотири мільйони вісімсот вісімдесят шість тисяч двісті) грн. 00 коп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у додатку 1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.1 доповнити розділ «Інваліди війни ІІ, ІІІ груп, постраждалі унаслідок Чорнобильської катастрофи», підрозділ «Саксаганський район» пунктом 8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.2 викласти в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.2.1 у розділі «Інваліди війни ІІ, ІІІ груп, постраждалі унаслідок Чорнобильської катастрофи» рядок «Усього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.2.2 рядок «Разом»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11.04.2018 №163 «Про надання одноразової матеріальної допомоги до Дня чорнобильської трагедії», а саме:</w:t>
      </w:r>
    </w:p>
    <w:p>
      <w:pPr>
        <w:pStyle w:val="Normal"/>
        <w:ind w:firstLine="708"/>
        <w:jc w:val="both"/>
        <w:rPr>
          <w:rStyle w:val="StrongEmphasis"/>
          <w:szCs w:val="28"/>
        </w:rPr>
      </w:pPr>
      <w:r>
        <w:rPr>
          <w:szCs w:val="28"/>
        </w:rPr>
        <w:t>1.2.1</w:t>
        <w:tab/>
        <w:t>замінити в пункті 1 суму коштів з 5 255 000 (п'ять мільйонів двісті п'ятдесят п'ять тисяч) грн. 00 коп. на 5 260 000 (п'ять мільйонів двісті шістдесят</w:t>
      </w:r>
    </w:p>
    <w:p>
      <w:pPr>
        <w:pStyle w:val="Normal"/>
        <w:jc w:val="both"/>
        <w:rPr>
          <w:szCs w:val="28"/>
        </w:rPr>
      </w:pPr>
      <w:r>
        <w:rPr>
          <w:color w:val="FFFFFF"/>
          <w:szCs w:val="28"/>
        </w:rPr>
        <w:t>. 00 коп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у додатку 1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1 доповнити підрозділ «Саксаганський район» пунктом 8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2 викласти в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2.1 у підрозділі «Саксаганський район» рядок «Усього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2.2 рядок «Разом» (додаток 2)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С.Маляренк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08:17:00Z</dcterms:modified>
  <cp:revision>3</cp:revision>
  <dc:subject/>
  <dc:title> </dc:title>
</cp:coreProperties>
</file>