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едення обліку дітей шкільного віку та учнів у        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виконання Законів України «Про освіту», «Про загальну середню освіту», Порядку ведення обліку дітей шкільного віку та учнів, затвердженого Постановою Кабінету Міністрів України від 13 вересня 2017 року № 684; з метою забезпечення здобуття загальної середньої освіти дітьми шкільного віку, які проживають на території м. Кривого Рогу; керуючись ст. 32 Закону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Визначити уповноваженим органом з ведення обліку дітей шкільного віку та учнів управління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інню освіти і науки виконкому Криворізької міської рад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Розробити алгоритм дій щодо ведення обліку дітей шкільного віку та учнів у м. Кривому Розі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Організувати ведення обліку дітей шкільного віку та учнів, які проживають чи перебувають в межах м. Кривого Рогу, шляхом створення та постійного оновлення реєстру даних про них. </w:t>
      </w:r>
    </w:p>
    <w:p>
      <w:pPr>
        <w:pStyle w:val="ListParagraph"/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2.3 Визначити посадову особу, відповідальну за створення та постійне оновлення реєстру обліку дітей шкільного віку та учнів.</w:t>
      </w:r>
    </w:p>
    <w:p>
      <w:pPr>
        <w:pStyle w:val="ListParagraph"/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2.4. Забезпечити виконання усіх заходів, що стосуються обліку дітей шкільного віку відповідно до Порядку ведення обліку дітей шкільного віку та учнів, затвердженого Постановою Кабінету Міністрів України від 13 вересня 2017 року № 684, у тому числі системний контроль за виконанням закладами загальної середньої освіти обліку учнів, їх переведення, відрахування та відвідування ними навчальних занять.</w:t>
      </w:r>
    </w:p>
    <w:p>
      <w:pPr>
        <w:pStyle w:val="ListParagraph"/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/>
      </w:pPr>
      <w:r>
        <w:rPr>
          <w:szCs w:val="28"/>
        </w:rPr>
        <w:t>2.5. Спільно з виконкомами районних у місті рад:</w:t>
      </w:r>
    </w:p>
    <w:p>
      <w:pPr>
        <w:pStyle w:val="ListParagraph"/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2.5.1. Закріпити територію обслуговування за закладами загальної середньої освіти, що належать до сфери управління відділів освіти виконкомів районних у місті рад (окрім навчальних закладів, зарахування до яких здійснюється виключно за результатами конкурсного відбору або за направленням в установленому порядку).</w:t>
      </w:r>
    </w:p>
    <w:p>
      <w:pPr>
        <w:pStyle w:val="ListParagraph"/>
        <w:tabs>
          <w:tab w:val="clear" w:pos="708"/>
          <w:tab w:val="left" w:pos="0" w:leader="none"/>
          <w:tab w:val="left" w:pos="902" w:leader="none"/>
          <w:tab w:val="left" w:pos="1259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2.5.2. Здійснювати контроль за внесенням та вчасним оновленням даних про учнів у реєстрі обліку дітей шкільного віку та учнів підпорядкованими закладами загальної середньої осві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3. Службі у справах дітей виконкому Криворізької міської ради із залученням Криворізького відділу поліції Головного управління Національної поліції в Дніпропетровській області, Криворізького міського центру соціальних служб для сім’ї, дітей та молод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59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ровадити діяльність відповідно до законодавства, пов’язану із захистом права дитини на здобуття повної загальної середньої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59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Надавати допомогу в створенні реєстру обліку дітей шкільного віку та учнів у м. Кривому Розі, у тому числі з функціонально неспроможних сімей та сімей, які відмовляються інформувати про місце навчання ді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</w:t>
      </w:r>
      <w:r>
        <w:rPr>
          <w:szCs w:val="28"/>
        </w:rPr>
        <w:t xml:space="preserve"> за виконанням рішення покласти на заступника міського голови відповідно до розподілу обов’язків, координацію роботи – на управління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418" w:after="0"/>
        <w:ind w:right="55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ind w:right="55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none"/>
      <w:suff w:val="nothing"/>
      <w:lvlText w:val="3.1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none"/>
      <w:suff w:val="nothing"/>
      <w:lvlText w:val="3.2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40" w:after="0"/>
      <w:ind w:left="708" w:firstLine="567"/>
      <w:jc w:val="both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1:40:00Z</dcterms:modified>
  <cp:revision>3</cp:revision>
  <dc:subject/>
  <dc:title> </dc:title>
</cp:coreProperties>
</file>