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50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.08.2018 №35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шканців міста, яким надається матеріальна допомога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самитна Любов Пет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рещепінська, 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 Павло Анто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рєльникова, 3/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йц Марин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0/14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юк Галина Євге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4/6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енко Олена Серг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19/5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стун Геннадій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тиківська, 12/5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едь Тетяна Анатол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35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овенко Тетян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29/96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 288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org301</cp:lastModifiedBy>
  <cp:lastPrinted>2018-07-30T09:26:00Z</cp:lastPrinted>
  <dcterms:modified xsi:type="dcterms:W3CDTF">2018-08-09T08:14:00Z</dcterms:modified>
  <cp:revision>216</cp:revision>
  <dc:subject/>
  <dc:title>Додаток 1</dc:title>
</cp:coreProperties>
</file>