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Металургійної районної у місті ради   на списання з балансового обліку окремих транс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spacing w:before="0" w:after="12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озглянувши звернення відділу освіти виконкому Металургійної районної у місті ради щодо надання згоди на списання з балансового обліку окремих транспортних засобів у зв’язку з недоцільністю  їх ремонту та незадовільним технічним станом; відповідно до рішень міської ради від  27.11.2013 №2313 «Про затвердження Порядку списання,  відчуження,  передачі  основних засобів, 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spacing w:before="0" w:after="120"/>
        <w:ind w:firstLine="573"/>
        <w:rPr>
          <w:szCs w:val="28"/>
        </w:rPr>
      </w:pPr>
      <w:r>
        <w:rPr>
          <w:szCs w:val="28"/>
        </w:rPr>
        <w:t>1. Надати згоду відділу освіти виконкому Металургійної районної у місті ради   на списання з балансового обліку окремих транспортних засобів (додаток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освіти виконкому Металургійної районної у місті ради             (Новіков М.Л.) 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10.12.2018 ліквідувати списані транспортні засоби та зебезпечити передачу їх на утилізацію суб’єктам господарювання, які здійснюють приймання або розбирання транспортних засобів, що утилізуються;</w:t>
      </w:r>
    </w:p>
    <w:p>
      <w:pPr>
        <w:pStyle w:val="TextBody"/>
        <w:spacing w:before="0" w:after="120"/>
        <w:ind w:firstLine="567"/>
        <w:rPr>
          <w:szCs w:val="28"/>
        </w:rPr>
      </w:pPr>
      <w:r>
        <w:rPr>
          <w:szCs w:val="28"/>
        </w:rPr>
        <w:t>2.2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, надати до 20.12.2018 до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6663" w:leader="none"/>
        </w:tabs>
        <w:rPr/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10:50:00Z</dcterms:modified>
  <cp:revision>4</cp:revision>
  <dc:subject/>
  <dc:title> </dc:title>
</cp:coreProperties>
</file>