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8.08.2018 №35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чин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італ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цевця, 1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вес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їв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і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Сірка, 7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рок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емерівська, 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бітн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мотічна, 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Іва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вен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коровайн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ікто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Войчишена, 1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ні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Василь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штоби, 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кс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4/7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і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0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яж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10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и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Гео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6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цевця, 5а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ю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9/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б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Марія Фе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44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ф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мирнова, 37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ютюн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4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фон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4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бо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7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2/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аг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3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м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9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8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уб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8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91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Кренкеля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йм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ибірська, 1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Саве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д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2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стіслав Полікар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46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чми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лікат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58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19/5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га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5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3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бова Балка, 4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ніслава Конткевича, 37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го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8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п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7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т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тлерова, 6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4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п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5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с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ін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2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ична, 10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5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ан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ро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хвінська, 11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фа Проко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103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йт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1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сл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ч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14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Іванівна</w:t>
            </w:r>
          </w:p>
          <w:p>
            <w:pPr>
              <w:pStyle w:val="Normal"/>
              <w:tabs>
                <w:tab w:val="clear" w:pos="720"/>
                <w:tab w:val="center" w:pos="1522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ab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1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8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хово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5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к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1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9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к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5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терівс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ам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Єфре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6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рш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4/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Щерб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н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8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г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Трох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1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ду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5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в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6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троф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6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ов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нталь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г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антелейм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38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зера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гн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7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л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0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дня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вська, 1/5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ж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8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н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4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27/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ф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нюковича, 16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ф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1/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ру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7/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аг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8/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а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3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103/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6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нє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2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 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ір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кад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гайдачного, 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л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а, 2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Євге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2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88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єч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4/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0а/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9/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хт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2/1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Лук’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1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7/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7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ку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8/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Ден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6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инку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6/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ед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9а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о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олетт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2/1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Йосип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бки, 1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ова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а/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яп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а/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45/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у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6/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а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0/2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г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5/1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1/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3/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3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ор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єтлова, 7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2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порож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5/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е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Федот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5/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2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в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6а/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я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8/1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/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па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1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лч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Омеля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5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8/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т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перечна, 1/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6/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ндр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19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3/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ор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6/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ид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8/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б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Пав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3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го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ед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0/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ма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8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куц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5/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з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Микола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9/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є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1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тні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рг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0/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н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6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ст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1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Дем’я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спійська, 10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ол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0а/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опятн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Анто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0/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лга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Дми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2/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юхове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авл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2/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нил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тбольна, 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2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вор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7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8/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лагода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4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есл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Гаври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8/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ова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95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6/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м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7/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сти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3/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гн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4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ер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ур Маіскаі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их Стрільців, 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9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оск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7/1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Дем’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мбовська, 52/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юс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Йосип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44/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6/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сє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ля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28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біга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3/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ьховська, 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тв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Євгенівна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ab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а, 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маз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7/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рно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3/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нід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7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5/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нат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3/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стр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-Павліна Тео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40/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бер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4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аг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51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рох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Леонід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івська, 1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21/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14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0/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1/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х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8/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б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ойсе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7/1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8/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іпанова,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10/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стоєвського, 1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2/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нь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6/1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дуард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96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повича, 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95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фро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16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пецька, 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ляп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30/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ре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горя Сікорського, 1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у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03/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у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4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3/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73/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4/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1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фанас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16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Довгинцівський, 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мвайна, 16/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9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17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іс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лібна,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Сем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48а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5/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ло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6/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рєльникова, 5/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82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63/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ю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1а/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зар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Кар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3/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піл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48а/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8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е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6/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7/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а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ясоєд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7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в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0/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ельма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7/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яз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6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сі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1/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9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9/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з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4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х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 Миха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стецька, 11/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34/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мих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1/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30/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Є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9/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б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5/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б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рєльникова, 5/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іна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17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зо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6а/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со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6/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7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9б/6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6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60/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а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Арк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віаційна, 9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Як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5/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пн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вроненка, 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д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ксен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13/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ст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1/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евя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8а/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то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5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37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ндибінська, 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ндибінська,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Аджарський, 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і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Євг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10/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щи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Пили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цьківа, 34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45/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инниченка, 2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и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4/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7/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1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мі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1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вар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4/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а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вецова,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міна-Сибіряка, 102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1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ир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а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27/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ту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йвазовського, 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к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8/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нд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14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7/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єксє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ллівна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ab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ордовська, 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х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8/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м’ї Демиди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тар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Олексій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13/7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ніє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тепан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4/5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ім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8/14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ла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 w:eastAsia="uk-UA"/>
              </w:rPr>
              <w:t>Ларіса Адольф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53/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чкарь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Юхим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4/3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сь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ікентії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8/4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Йосипа Пачоського, 52/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асковія Михайл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24/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ркуше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Антон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12/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шневсь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Аркадії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9/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манець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23/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Як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емнухова, 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мурсь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Дмитр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7/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1 973,00</w:t>
            </w:r>
          </w:p>
        </w:tc>
      </w:tr>
    </w:tbl>
    <w:p>
      <w:pPr>
        <w:pStyle w:val="Normal"/>
        <w:rPr>
          <w:sz w:val="28"/>
          <w:szCs w:val="30"/>
          <w:lang w:val="uk-UA" w:eastAsia="uk-UA"/>
        </w:rPr>
      </w:pPr>
      <w:r>
        <w:rPr>
          <w:sz w:val="28"/>
          <w:szCs w:val="30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6:00Z</dcterms:created>
  <dc:creator>k9Sergey</dc:creator>
  <dc:description/>
  <cp:keywords/>
  <dc:language>en-US</dc:language>
  <cp:lastModifiedBy>org301</cp:lastModifiedBy>
  <dcterms:modified xsi:type="dcterms:W3CDTF">2018-08-09T08:09:00Z</dcterms:modified>
  <cp:revision>55</cp:revision>
  <dc:subject/>
  <dc:title/>
</cp:coreProperties>
</file>