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8.2018 №35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льн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Георг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ит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и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авр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зо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у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шні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Ул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імцева, 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івська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ьо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імце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ди-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Халі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49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10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9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о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г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7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’ятихатська, 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37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1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1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ьвійст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6/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18/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4/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4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ти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4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8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7/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сл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2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3/9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5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2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9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с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а/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же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оф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1/4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ь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7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ст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сія Яко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б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офти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7/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лди, 8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5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рх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7/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9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фтана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4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6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н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ин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5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з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3/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5/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арна, 8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2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1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ер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к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зл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27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4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6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7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са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уцького, 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1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9/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з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п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а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севоло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чу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т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аніт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4/1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гом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ой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ж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б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ів Кожакіних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п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л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9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и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ж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т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Еваль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постолів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5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ничанська,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янд, 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1/8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9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нравова, 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ор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ркад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0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4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9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кі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6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юр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9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т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1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верлівська, 63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а/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/1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7/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тавська, 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8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и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лова, 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6/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6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58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6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9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6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лова, 4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1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б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7/5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8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а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а/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1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ніє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0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ова-Щедріна, 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ню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Афат Джаваншир киз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имова, 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1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лгарська, 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рф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8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а Гуса, 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1а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7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28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го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ни Ярославни, 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5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х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юма, 1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ба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20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7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/6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різь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т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т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Лео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ж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гуват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в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23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25/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я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брикосова, 8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60/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3/10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у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/1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г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7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1/6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 7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6:00Z</dcterms:created>
  <dc:creator>k9Sergey</dc:creator>
  <dc:description/>
  <cp:keywords/>
  <dc:language>en-US</dc:language>
  <cp:lastModifiedBy>org301</cp:lastModifiedBy>
  <dcterms:modified xsi:type="dcterms:W3CDTF">2018-08-09T08:09:00Z</dcterms:modified>
  <cp:revision>38</cp:revision>
  <dc:subject/>
  <dc:title/>
</cp:coreProperties>
</file>