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8.08.2018 №352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3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2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 Робер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чк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мі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6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пі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5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р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2/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ц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5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з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5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6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н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3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т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5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1/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9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/2/8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чизнян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гоз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Бахшо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діон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е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м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борз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1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9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/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д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абі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1:00Z</dcterms:created>
  <dc:creator>k9Sergey</dc:creator>
  <dc:description/>
  <cp:keywords/>
  <dc:language>en-US</dc:language>
  <cp:lastModifiedBy>org301</cp:lastModifiedBy>
  <dcterms:modified xsi:type="dcterms:W3CDTF">2018-08-09T08:08:00Z</dcterms:modified>
  <cp:revision>8</cp:revision>
  <dc:subject/>
  <dc:title/>
</cp:coreProperties>
</file>