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одноразової матеріальної допомоги мешка-нцям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8.06.2018 №22, 18.06.2018 №23, 22.06.2018 №24, 06.07.2018 №25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виплату одноразової  матеріальної  допомоги  мешканцям  міста в  сумі</w:t>
      </w:r>
      <w:r>
        <w:rPr>
          <w:spacing w:val="-8"/>
          <w:szCs w:val="28"/>
        </w:rPr>
        <w:t xml:space="preserve">   1 019 723 </w:t>
      </w:r>
      <w:r>
        <w:rPr>
          <w:szCs w:val="28"/>
        </w:rPr>
        <w:t>(один мільйон дев’ятнадцять тисяч сімсот двадцять три)  грн. 00 коп.</w:t>
      </w:r>
      <w:r>
        <w:rPr>
          <w:spacing w:val="-8"/>
          <w:szCs w:val="28"/>
        </w:rPr>
        <w:t xml:space="preserve"> та  оплату за послуги поштового зв’язку (0,79%) у сумі  1 325 </w:t>
      </w:r>
      <w:r>
        <w:rPr>
          <w:szCs w:val="28"/>
        </w:rPr>
        <w:t>(одна тисяча триста двадцять п’ять) грн. 23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167 750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шістьдесят сім тисяч сімсот п’ятдесят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1 325 </w:t>
      </w:r>
      <w:r>
        <w:rPr>
          <w:szCs w:val="28"/>
        </w:rPr>
        <w:t>(одна тисяча триста двадцять п’ять) грн. 23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матеріальну допомогу мешканцям міста в сумі 851</w:t>
      </w:r>
      <w:r>
        <w:rPr>
          <w:spacing w:val="-8"/>
          <w:szCs w:val="28"/>
        </w:rPr>
        <w:t xml:space="preserve"> 973 </w:t>
      </w:r>
      <w:r>
        <w:rPr>
          <w:szCs w:val="28"/>
        </w:rPr>
        <w:t>(вісімсот п’ятдесят одна тисяча дев’ятсот сімдесят т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голови –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8:07:00Z</dcterms:modified>
  <cp:revision>4</cp:revision>
  <dc:subject/>
  <dc:title> </dc:title>
</cp:coreProperties>
</file>