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 проекту внесення змін до показників  міського бюджету на 2018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 проект унесення змін до показників міського бюджету  на 2018 рік;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8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Унести зміни до рішення виконкому міської ради від 18.07.2018 №342 «Про погодження проекту внесення змін до показників міського бюджету на 2018 рік», а саме: у переліку об’єктів, видатки на які будуть проводитись у 2018 році за рахунок коштів субвенції з державного бюджету місцевим бюджетам на здійснення заходів щодо соціально-економічного розвитку окремих територій, замінити назву об’єкта з «Капітальний ремонт по заміні вікон в Криворізькій загальноосвітній  школі І-ІІІ ступенів №50 Криворізької міської ради Дніпропетровської області за адресою: 50083, вул. Івана  Сірка, 57, м. Кривий Ріг» на «Капітальний  ремонт по заміні вікон Криворізької загальноосвітньої школи І-ІІІ ступенів №55 Криворізької міської ради Дніпропетровської області, за адресою: 50047, м. Кривий Ріг, вул. Сергія Колачевського, 108-а».     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3. Департаменту фінансів виконкому Криворізької міської ради підготувати та подати на розгляд міської ради проект рішення «Про внесення змін до рішення міської ради від </w:t>
      </w:r>
      <w:r>
        <w:rPr>
          <w:szCs w:val="28"/>
        </w:rPr>
        <w:t>20.12.2017 №2279  «Про міський бюджет на 2018 рік»</w:t>
      </w:r>
      <w:r>
        <w:rPr/>
        <w:t>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4. Контроль за виконанням рішення покласти на заступника міського </w:t>
      </w:r>
      <w:r>
        <w:rPr>
          <w:szCs w:val="28"/>
        </w:rPr>
        <w:t>голови відповідно до розподілу обов’язків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 голови –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 xml:space="preserve"> 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8-14T10:24:00Z</dcterms:modified>
  <cp:revision>3</cp:revision>
  <dc:subject/>
  <dc:title> </dc:title>
</cp:coreProperties>
</file>