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20.09.2006 №614 "Про затвер-дження Положення про конкур-сний відбір страховиків орендо-ваних об'єктів комунальної власності міст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Ураховуючи врегулювання цивільно-правових відносин у сфері страхування орендованого комунального майна, захисту майнових інтересів територіальної громади міста Кривого Рогу; з метою дотримання захисту майнових та інших законних інтересів страховиків, умов вільної конкуренції при здійсненні ними страхової діяльності, забезпечення прозорості у відносинах влади з бізнесом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изнати таким, що втратило чинність,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, зі змінами, унесеними рішеннями виконкому міської ради  від 09.03.2011 №98 «Про внесення змін до Положення про конкурсний відбір страховиків орендованих об’єктів комунальної власності міста», 12.09.2012 №276 «Про зміни у рішеннях виконкому міської ради від 20.09.2006 №614, від 13.06.2006 №376», 08.02.2017 №63 «Про внесення змін до складу комісії з конкурсного відбору страховиків орендованих об’єктів комунальної власності міста та затвердження його в новій редакції», 10.11.2017 №479 «Про внесення змін до складу комісії з конкурсного відбору страховиків орендованих об’єктів комунальної власності міст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комунальної власності міста виконкому Криворізької міської ради забезпечити оприлюднення рішення в Криворізькій міській комунальній газеті «Червоний гірник» і на офіційному веб-сайті Криворізької міської ради та її виконавчого комітету в мережі Інтернет у терміни, визначені чинним законодавством Україн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0:34:00Z</dcterms:modified>
  <cp:revision>3</cp:revision>
  <dc:subject/>
  <dc:title> </dc:title>
</cp:coreProperties>
</file>