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 управлінню благоустрою та житлової  політики   виконкому   Криво-різької міської  ради на передачу окремих житлових комплексів на балансовий облік об'єднань співвласників багатоквартир-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Криворізької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 міської ради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2.1 створити  комісію для приймання-передачі житлових комплексів з                         балансового обліку управління, до складу якої включити представників підприємств, що надають послуги з утримання будинків та прибудинкових територій;  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ind w:firstLine="7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16"/>
          <w:szCs w:val="16"/>
        </w:rPr>
      </w:pPr>
      <w:r>
        <w:rPr>
          <w:szCs w:val="28"/>
        </w:rPr>
        <w:t>2.2  передати на балансовий облік об’єднань співвласників багато- квартирного будинку окремі житлові комплекси згідно з додатком (окрім нежитлових приміщень, що є самостійними об’єктами цивільно-правових відносин);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3  надати управлінню комунальної власності міста виконкому Криворізької міської ради копії актів приймання-передачі житлових комплексів з балансового обліку управління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Управлінню комунальної власності міста виконкому Криворізької  міської  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-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атися прийнятим житловим комплексом (передача, списання, орендне використання тощо), за наявності в ньому майна комунальної власності міста, виключно за узгодженням з органом місцевого самоврядування та відповідно до чинн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  <w:r>
        <w:rPr>
          <w:b/>
          <w:i/>
          <w:color w:val="FFFFFF"/>
          <w:szCs w:val="28"/>
        </w:rPr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10:17:00Z</dcterms:modified>
  <cp:revision>3</cp:revision>
  <dc:subject/>
  <dc:title> </dc:title>
</cp:coreProperties>
</file>