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внесення змін до рішення виконкому міської ради від 10.07.2013 №219 "Про переве-дення жилих приміщень у нежилі"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         </w:t>
      </w:r>
      <w:r>
        <w:rPr/>
        <w:t xml:space="preserve">Розглянувши заяву  власників  квартири  11  житлового  будинку  22  на вул. Криворіжсталі,  лист виконкому  Металургійної  районної у місті ради; зважаючи на той факт, що приміщення не використовувалося  за  визначеним  призначенням;  ураховуючи  наявність технічного висновка про стан будівельних конструкцій і частин вищезазначеного приміщення, виконаного товариством з обмеженою відповідальністю «Деймос ЛТД»; беручи до уваги рішення міської ради від 28.08.2013 №2161  «Про Порядок переведення житлових будинків  і  приміщень (квартир) у нежитлові в м. Кривому Розі»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1. Унести зміни до рішення виконкому міської ради від 10.07.2013 №219 «Про переведення жилих приміщень у нежилі», а саме: визнати таким, що втратив чинність, пункт 1 додатк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  <w:t>2. Контроль за виконанням рішення покласти на заступника міського        голови відповідно до розподілу обов’язків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/>
          <w:i/>
        </w:rPr>
        <w:t>В.о. міського голови –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8-09T10:15:00Z</dcterms:modified>
  <cp:revision>3</cp:revision>
  <dc:subject/>
  <dc:title> </dc:title>
</cp:coreProperties>
</file>