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надання   матеріальної   допомоги   батькам   дітей,  які   потребують   особливих   умов,  для  оздоровлення в дитячих  закладах  оздоровлення й від-починку та супроводу до місця відпочин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szCs w:val="28"/>
        </w:rPr>
        <w:t xml:space="preserve">З метою соціальної підтримки сімей, в яких виховуються діти з інвалідністю; згідно з рішенням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</w:t>
      </w:r>
      <w:r>
        <w:rPr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иділити кошти для надання матеріальної допомоги батькам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кі потребують особливих умов (додаток), для оздоровлення в дитячих закладах оздоровлення й відпочинку та супроводу до місця відпочинку в сумі 2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360 (двадцять дев’ять тисяч триста шістдесят) грн. 00 коп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Департаменту фінансів виконкому Криворізької міської ради   здійснити фінансування видатків на вищевказану матеріальну допомогу з міського бюджету відповідно до коду програмної класифікації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Heading1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 батькам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кі потребують особливих умов, для оздоровлення в дитячих закладах оздоровлення й відпочинку та супроводу до місця відпочинку в сумі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360 (двадцять дев’ять тисяч триста шістдесят) грн. 00 коп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7T07:19:00Z</dcterms:modified>
  <cp:revision>4</cp:revision>
  <dc:subject/>
  <dc:title> </dc:title>
</cp:coreProperties>
</file>