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забезпечення  належного порядку  в  місті  у  святковий та вихідні  дні  24 - 26  серпня 2018 року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ий та вихідні дні </w:t>
      </w:r>
      <w:r>
        <w:rPr>
          <w:bCs/>
        </w:rPr>
        <w:t>24 – 26 серпня 2018 року</w:t>
      </w:r>
      <w:r>
        <w:rPr>
          <w:szCs w:val="28"/>
        </w:rPr>
        <w:t>, створення сприятливих умов для святкування Дня незалежності України;  керуючись Законом України  «Про  місцеве  самоврядування 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інших виконавчих органів міської ради у святковий та вихідні дні </w:t>
      </w:r>
      <w:r>
        <w:rPr>
          <w:bCs/>
        </w:rPr>
        <w:t>24 – 26 серпня 2018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 xml:space="preserve">  не пізніше 20.08.</w:t>
      </w:r>
      <w:r>
        <w:rPr>
          <w:bCs/>
        </w:rPr>
        <w:t>2018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ий та вихідні дні </w:t>
      </w:r>
      <w:r>
        <w:rPr>
          <w:bCs/>
        </w:rPr>
        <w:t>24 – 26 серпня 2018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Гладчук Д.І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20T06:37:00Z</dcterms:modified>
  <cp:revision>4</cp:revision>
  <dc:subject/>
  <dc:title> </dc:title>
</cp:coreProperties>
</file>