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 комунального   підприємства   "Центр    пово-дження з тваринами" Криво-різької 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«Центр поводження з тваринами» Криворізької міської ради Сорокіна Юрія Леонідовича; 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ВІЛЬНИТИ 07.08.2018  СОРОКІНА  Юрія Леонідовича,  директора комунального </w:t>
      </w:r>
      <w:r>
        <w:rPr>
          <w:bCs/>
          <w:szCs w:val="28"/>
        </w:rPr>
        <w:t xml:space="preserve">підприємства «Центр поводження з тваринами» Криворізької міської ради  із займаної посади </w:t>
      </w:r>
      <w:r>
        <w:rPr>
          <w:szCs w:val="28"/>
        </w:rPr>
        <w:t>згідно зі  ст. 38 Кодексу законів про працю України (за власним бажання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ТИМЧАСОВО ПЕРЕВЕСТИ з 08.08.2018 на посаду директора комунального підприємства «Центр поводження з тваринами» Криворізької   міської ради  ІВАЩЕНКО Ірину Василівну, заступника директора комунального підприємства «Центр поводження з тваринами» Криворізької міської ради, за її згодою, терміном на два місяц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’язати Іващенко І.В. здійснити приймання-передавання  печатки та документації від Сорокіна Ю.Л. Копію акта приймання-передавання надати до 08.08.2018 в управління благоустрою та житлової політики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ий голови –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6:00Z</dcterms:created>
  <dc:creator>Надежда</dc:creator>
  <dc:description/>
  <cp:keywords/>
  <dc:language>en-US</dc:language>
  <cp:lastModifiedBy>org310_3</cp:lastModifiedBy>
  <cp:lastPrinted>2018-08-06T15:59:00Z</cp:lastPrinted>
  <dcterms:modified xsi:type="dcterms:W3CDTF">2018-08-06T13:02:00Z</dcterms:modified>
  <cp:revision>4</cp:revision>
  <dc:subject/>
  <dc:title> </dc:title>
</cp:coreProperties>
</file>