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5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 трудові   відносини  з  ке-рівником     комунального     за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кладу  "Криворізька   інфекцій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а   лікарня №1" Криворізької  міської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Розглянувши заяву, подану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Партоєвою Оленою Григорівною; керуючись Кодексом законів про працю України, ст. 42 Закону України «Про місцеве самоврядування в Україні», Постановою Кабінету Міністрів України від </w:t>
      </w:r>
      <w:r>
        <w:rPr>
          <w:szCs w:val="28"/>
          <w:lang w:val="ru-RU"/>
        </w:rPr>
        <w:t xml:space="preserve">         </w:t>
      </w:r>
      <w:r>
        <w:rPr>
          <w:szCs w:val="28"/>
        </w:rPr>
        <w:t xml:space="preserve">27 грудня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2017 року №1094 </w:t>
      </w:r>
      <w:r>
        <w:rPr>
          <w:szCs w:val="28"/>
          <w:lang w:val="ru-RU"/>
        </w:rPr>
        <w:t xml:space="preserve"> </w:t>
      </w:r>
      <w:r>
        <w:rPr>
          <w:szCs w:val="28"/>
        </w:rPr>
        <w:t>«Про затвердження Порядку проведення конкурсу на зайняття посади керівника державного, комунального закладу охорони здоров’я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ПРИЗНАЧИТИ до призначення переможця конкурсу на посаду головного лікаря виконуючою обов’язки головного лікаря комунального закладу «Криворізька інфекційна лікарня №1» Криворізької міської ради з 06.08.2018 ПАРТОЄВУ Олену Григорів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Контроль за виконанням розпорядження покласти на заступника міського голови відповідно до розподілу обов'язк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.о. міського голови-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  <w:iCs/>
        </w:rPr>
        <w:t>секретар міської ради                                                                    С.Маляр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35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8-08-03T12:48:00Z</dcterms:modified>
  <cp:revision>3</cp:revision>
  <dc:subject/>
  <dc:title> </dc:title>
</cp:coreProperties>
</file>