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керівника   комунального підприємства  "Житлово-екс-плуатаційна організація №35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 xml:space="preserve">Розглянувши заяву Рєзніченко Валентини Володимирівни, головного бухгалтера комунального підприємства “Житлово-експлуатаційна організація №35”; керуючись </w:t>
      </w:r>
      <w:r>
        <w:rPr>
          <w:b w:val="false"/>
          <w:i w:val="false"/>
          <w:sz w:val="28"/>
          <w:szCs w:val="28"/>
          <w:vertAlign w:val="superscript"/>
        </w:rPr>
        <w:t xml:space="preserve"> </w:t>
      </w:r>
      <w:r>
        <w:rPr>
          <w:b w:val="false"/>
          <w:i w:val="false"/>
          <w:sz w:val="28"/>
          <w:szCs w:val="28"/>
        </w:rPr>
        <w:t>Кодексом законів про працю України, ст. 42 Закону України “Про місцеве самоврядування в Україні”: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1. ТИМЧАСОВО ПЕРЕВЕСТИ з 08.08.2018 на посаду директора кому-нального підприємства “Житлово-експлуатаційна організація №35” РЄЗНІЧЕНКО Валентину Володимирівну,  головного бухгалтера підприєм-ства, за її згодою, терміном на два місяці.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2. Узяти до уваги, що відповідно до пункту 3 розпорядження міського голови від 22.07.2016 №143-р “Про керівника комунального підприємства “Житлово-експлуатаційна організація №35” Рєзніченко Валентина Володимирівна здійснила прийом майна, документації, печатки та штампа комунального підприємства.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32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08-02T13:36:00Z</dcterms:modified>
  <cp:revision>3</cp:revision>
  <dc:subject/>
  <dc:title> </dc:title>
</cp:coreProperties>
</file>