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-та бюджетної  програми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  <w:tab/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360"/>
        <w:jc w:val="both"/>
        <w:rPr/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Криворізької міської ради на 2018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затвердженого розпорядженням міського голови від 30.01.2018 №19-р «Про затвердження паспортів бюджетних програм на 2018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2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2:02:00Z</dcterms:modified>
  <cp:revision>4</cp:revision>
  <dc:subject/>
  <dc:title> </dc:title>
</cp:coreProperties>
</file>