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в місті Дня Державного Прапора України, 27-ї річниці незалежності України та 100-річчя відро-дження української держа-внос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високого рівня підготовки та відзначення в місті Дня Державного Прапора України, 27-ї річниці проголошення незалежності України та 100-річчя відродження української державності; керуючись Указом Президента України від 11 квітня 2018 року №99/2018 «Про відзначення 27-ї річниці незалежності України»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color w:val="FF0000"/>
          <w:sz w:val="14"/>
          <w:szCs w:val="28"/>
        </w:rPr>
      </w:pPr>
      <w:r>
        <w:rPr>
          <w:szCs w:val="28"/>
        </w:rPr>
        <w:t xml:space="preserve">1. Затвердити план заходів з підготовки до святкування Дня Державного Прапора України, 27-ї річниці незалежності України та 100-річчя відродження української державності (додається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>Відділам з питань внутрішньої політики, взаємодії з правоохоронними органами та оборонної роботи апарату міської ради і виконкому,</w:t>
      </w:r>
      <w:r>
        <w:rPr>
          <w:szCs w:val="28"/>
        </w:rPr>
        <w:t xml:space="preserve"> управлінням організаційно-протокольної роботи, культури виконкому Криворізької </w:t>
      </w:r>
      <w:r>
        <w:rPr>
          <w:spacing w:val="-6"/>
          <w:szCs w:val="28"/>
        </w:rPr>
        <w:t>міської ради</w:t>
      </w:r>
      <w:r>
        <w:rPr>
          <w:szCs w:val="28"/>
        </w:rPr>
        <w:t xml:space="preserve"> </w:t>
      </w:r>
      <w:r>
        <w:rPr>
          <w:spacing w:val="-6"/>
          <w:szCs w:val="28"/>
        </w:rPr>
        <w:t>забезпечити 23.08.2018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2.1 </w:t>
      </w:r>
      <w:r>
        <w:rPr>
          <w:szCs w:val="28"/>
        </w:rPr>
        <w:t>о 9.00 проведення офіційної церемонії підняття Державного прапора України;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zCs w:val="28"/>
        </w:rPr>
        <w:t>2.2 о 9.30 покладення квітів до пам’ятника героям-криворіжцям у Металургійному районі, які загинули в зоні проведення антитерористичної операції на сході України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2.3 о 14.00 покладення квітів до пам’ятника Т.Г.Шевченку</w:t>
      </w:r>
      <w:r>
        <w:rPr>
          <w:szCs w:val="28"/>
        </w:rPr>
        <w:t xml:space="preserve"> в Центрально-Міському районі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4 о 14.3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Дню Державного Прапора України, 27-й річниці незалежності України та 100-річчю відродження української державно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иконкомам районних у місті рад забезпечити підготовку та проведенн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3.1 23.08.2018 – урочистого підняття Державного прапора України, покладання</w:t>
      </w:r>
      <w:r>
        <w:rPr>
          <w:spacing w:val="-4"/>
          <w:szCs w:val="28"/>
        </w:rPr>
        <w:t xml:space="preserve"> квітів до пам’ятників видатним діячам українського державотворення, пам’ятних знаків та місць поховань учасників антитерористичної операції на сході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3.2 24.08.2018 – урочистих, культурно-мистецьких та спортивних заходів, присвячених 27-й річниці</w:t>
      </w:r>
      <w:r>
        <w:rPr>
          <w:spacing w:val="-6"/>
          <w:szCs w:val="28"/>
        </w:rPr>
        <w:t xml:space="preserve"> </w:t>
      </w:r>
      <w:r>
        <w:rPr>
          <w:szCs w:val="28"/>
        </w:rPr>
        <w:t>незалежності України та 100-річчю відродження української державності, у парках і місцях відпочинку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Відділам інформатизації виконкому Криворізької міської ради, преси та інформації апарату міської ради і виконкому, 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(Власова Н.Ф., Квочка І.В.) забезпечити широке висвітлення заходів з нагоди Дня Державного Прапора України, 27-ї річниці незалежності України та 100-річчя відродження української державності на офіційному веб-сайті Криворізької міської ради та її виконавчого комітету в мережі Інтернет і засобах масової інформації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57:00Z</dcterms:modified>
  <cp:revision>4</cp:revision>
  <dc:subject/>
  <dc:title> </dc:title>
</cp:coreProperties>
</file>