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     дії контракту з керівником       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На підставі заяви, поданої Касьяненком Костянтином Володимировичем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з керівником  комунального підприємства "Інститут розвитку міста Кривого Рогу" Криворізької міської ради   Касьяненком Костянтином Володимировичем від 01.11.2017, терміном на 1 рі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54:00Z</dcterms:modified>
  <cp:revision>5</cp:revision>
  <dc:subject/>
  <dc:title> </dc:title>
</cp:coreProperties>
</file>