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Якубенка Ю.М. на кладовищі  «КДЗ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Якубенка Юрія Микола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Якубенка Юрія Миколайовича на кладовищі «КДЗ»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25T13:40:00Z</dcterms:modified>
  <cp:revision>3</cp:revision>
  <dc:subject/>
  <dc:title> </dc:title>
</cp:coreProperties>
</file>