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33488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111" w:leader="none"/>
        </w:tabs>
        <w:ind w:right="5527"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вято-Миколаївській, 9, реєстрацію права комунальної власності на неї й надання її в оренду для розміщення нежитлової будівлі  (торгівельного павільйону) з літнім майданчиком </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zCs w:val="28"/>
        </w:rPr>
      </w:pPr>
      <w:r>
        <w:rPr>
          <w:spacing w:val="-2"/>
          <w:szCs w:val="28"/>
        </w:rPr>
        <w:t>Розглянувши звернення громадянки Фурманської Лариси Василівни  про надання в оренду земельної ділянки на вул. Свято-Миколаївській, 9 у Центрально-Міському районі, проект землеустрою щодо відведення земельної ділянки для розміщення нежитлової будівлі (торгівельного павільйону) з літнім майданчиком,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комунального підприємства «Криворізьке бюро технічної інвентаризації  про реєстрацію права власності на нерухоме майно від 31.01.2004 №2711584,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Затвердити проект землеустрою щодо відведення земельної ділянки площею 0,0262 га на вул. Свято-Миколаївській, 9 у Центрально-Міському районі (кадастровий номер 1211000000:08:350:0044) за цільовим призначенням – землі для будівництва та обслуговування будівель торгівлі (код 03.07) для розміщення нежитлової будівлі (торгівельного павільйону) з літнім майданчиком</w:t>
      </w:r>
      <w:r>
        <w:rPr>
          <w:i w:val="false"/>
          <w:spacing w:val="-4"/>
          <w:szCs w:val="28"/>
        </w:rPr>
        <w:t xml:space="preserve">. </w:t>
      </w:r>
    </w:p>
    <w:p>
      <w:pPr>
        <w:pStyle w:val="22"/>
        <w:tabs>
          <w:tab w:val="clear" w:pos="708"/>
          <w:tab w:val="left" w:pos="-3686" w:leader="none"/>
        </w:tabs>
        <w:ind w:left="709" w:hanging="0"/>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262 га на вул. Свято-Миколаївській, 9 у Центрально-Міському районі (кадастровий номер 1211000000:08:350:0044) для розміщення нежитлової будівлі (торгівельного павільйону) з літнім майданчиком, відповідно до  вимог чинного законодавства України</w:t>
      </w:r>
      <w:r>
        <w:rPr>
          <w:i w:val="false"/>
          <w:spacing w:val="-4"/>
          <w:szCs w:val="28"/>
        </w:rPr>
        <w:t>.</w:t>
      </w:r>
    </w:p>
    <w:p>
      <w:pPr>
        <w:pStyle w:val="22"/>
        <w:tabs>
          <w:tab w:val="clear" w:pos="708"/>
          <w:tab w:val="left" w:pos="-3686" w:leader="none"/>
        </w:tabs>
        <w:ind w:firstLine="709"/>
        <w:jc w:val="both"/>
        <w:rPr>
          <w:i w:val="false"/>
          <w:i w:val="false"/>
          <w:szCs w:val="28"/>
        </w:rPr>
      </w:pPr>
      <w:r>
        <w:rPr>
          <w:i w:val="false"/>
          <w:spacing w:val="-2"/>
          <w:szCs w:val="28"/>
        </w:rPr>
        <w:t>Згідно зі складом угідь земельна ділянка сформована за рахунок забудованих земель комерційного використання площею 0,0120 га (кадастровий номер 1211000000:08:350:0007), що раніше перебували в користуванні замовниці на підставі договору оренди (термін дії закінчився 19.03.2016), та земель, не наданих у власність або користування в</w:t>
      </w:r>
      <w:r>
        <w:rPr>
          <w:i w:val="false"/>
          <w:spacing w:val="-4"/>
          <w:szCs w:val="28"/>
        </w:rPr>
        <w:t xml:space="preserve"> межах населених пунктів, площею 0,0142 га.</w:t>
      </w:r>
    </w:p>
    <w:p>
      <w:pPr>
        <w:pStyle w:val="22"/>
        <w:tabs>
          <w:tab w:val="clear" w:pos="708"/>
          <w:tab w:val="left" w:pos="-3686" w:leader="none"/>
        </w:tabs>
        <w:jc w:val="both"/>
        <w:rPr>
          <w:i w:val="false"/>
          <w:i w:val="false"/>
          <w:sz w:val="8"/>
          <w:szCs w:val="8"/>
        </w:rPr>
      </w:pPr>
      <w:r>
        <w:rPr>
          <w:i w:val="false"/>
          <w:sz w:val="8"/>
          <w:szCs w:val="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громадянці Фурманській Ларисі Василівні із земель комунальної власності в оренду терміном на 5 років (до 25.10.2023) земельну ділянку житлової та громадської забудови  площею 0,0262 га на вул. Свято-Миколаївській, 9 у Центрально-Міському районі (кадастровий номер 1211000000:08:350:0044)  для розміщення нежитлової будівлі (торгівельного павільйону) з літнім майданчиком, згідно з доданою схемою.   </w:t>
      </w:r>
    </w:p>
    <w:p>
      <w:pPr>
        <w:pStyle w:val="22"/>
        <w:tabs>
          <w:tab w:val="clear" w:pos="708"/>
          <w:tab w:val="left" w:pos="-3686" w:leader="none"/>
          <w:tab w:val="left" w:pos="0" w:leader="none"/>
        </w:tabs>
        <w:ind w:firstLine="709"/>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8"/>
          <w:szCs w:val="8"/>
        </w:rPr>
      </w:pPr>
      <w:r>
        <w:rPr>
          <w:i w:val="false"/>
          <w:color w:val="000000"/>
          <w:spacing w:val="-4"/>
          <w:sz w:val="8"/>
          <w:szCs w:val="8"/>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Громадянці Фурманській Ларисі Василівні:</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7.04.2018  №2221 та відповідного територіального органу Держгеокадастру від 19.03.2018 №2878/82-18, управління культури, національностей і релігій Дніпропетровської обласної державної адміністрації від 20.03.2018 №532/0/161-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i/>
          <w:i/>
          <w:spacing w:val="-4"/>
          <w:sz w:val="16"/>
          <w:szCs w:val="16"/>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Центрально-Мі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8:00Z</dcterms:created>
  <dc:creator>new</dc:creator>
  <dc:description/>
  <cp:keywords/>
  <dc:language>en-US</dc:language>
  <cp:lastModifiedBy>general61</cp:lastModifiedBy>
  <cp:lastPrinted>2010-11-08T11:49:00Z</cp:lastPrinted>
  <dcterms:modified xsi:type="dcterms:W3CDTF">2018-07-26T09:02:00Z</dcterms:modified>
  <cp:revision>3</cp:revision>
  <dc:subject/>
  <dc:title>           </dc:title>
</cp:coreProperties>
</file>