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341058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ів землеустрою щодо відведення земельних  ділянок,  передачу  їх  безоплатно у власність громадянам  для будівництва й обслуговування житлового будинку, господарських будівель і споруд (присадибна ділянка), ведення садівництв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spacing w:val="4"/>
          <w:szCs w:val="28"/>
        </w:rPr>
        <w:t xml:space="preserve">управлінням </w:t>
      </w:r>
      <w:r>
        <w:rPr>
          <w:szCs w:val="28"/>
        </w:rPr>
        <w:t xml:space="preserve">містобудування, архітектури та земельних відносин виконкому Криворізької  міської ради та відповідними територіальними органами </w:t>
      </w:r>
      <w:r>
        <w:rPr>
          <w:spacing w:val="4"/>
          <w:szCs w:val="28"/>
        </w:rPr>
        <w:t>Держгеокадастру</w:t>
      </w:r>
      <w:r>
        <w:rPr>
          <w:color w:val="000000"/>
          <w:spacing w:val="4"/>
          <w:szCs w:val="28"/>
        </w:rPr>
        <w:t xml:space="preserve">; ураховуючи рішення міської ради </w:t>
      </w:r>
      <w:r>
        <w:rPr>
          <w:color w:val="000000"/>
          <w:szCs w:val="28"/>
        </w:rPr>
        <w:t xml:space="preserve">від </w:t>
      </w:r>
      <w:r>
        <w:rPr>
          <w:szCs w:val="28"/>
        </w:rPr>
        <w:t xml:space="preserve">30.04.2014 №2670 "Про надання дозволу на розроблення проектів землеустрою щодо відведення земельних ділянок", </w:t>
      </w:r>
      <w:r>
        <w:rPr>
          <w:spacing w:val="4"/>
          <w:szCs w:val="28"/>
        </w:rPr>
        <w:t>20.12.2017 №2338, 28.02.2018 №2496 "</w:t>
      </w:r>
      <w:r>
        <w:rPr>
          <w:szCs w:val="28"/>
        </w:rPr>
        <w:t xml:space="preserve">Про затвердження детальних планів територій та надання дозволу на розроблення проектів </w:t>
      </w:r>
      <w:r>
        <w:rPr>
          <w:szCs w:val="29"/>
        </w:rPr>
        <w:t xml:space="preserve">землеустрою щодо впорядкування територій для  містобудівних потреб, відведення </w:t>
      </w:r>
      <w:r>
        <w:rPr>
          <w:szCs w:val="28"/>
        </w:rPr>
        <w:t>земельних ділянок</w:t>
      </w:r>
      <w:r>
        <w:rPr>
          <w:spacing w:val="4"/>
          <w:szCs w:val="28"/>
        </w:rPr>
        <w:t>"; відповідно</w:t>
      </w:r>
      <w:r>
        <w:rPr>
          <w:szCs w:val="28"/>
        </w:rPr>
        <w:t xml:space="preserve"> до Конституції України, стст. 12, 35, 39, 40, 116, 118, 121, 122, 186, 186-1 Земельного кодексу України, Законів України "Про Державний земельний кадастр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szCs w:val="28"/>
        </w:rPr>
        <w:t xml:space="preserve">; керуючись Законом України "Про місцеве  самоврядування в Україні", 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них ділянок </w:t>
      </w:r>
      <w:r>
        <w:rPr>
          <w:szCs w:val="28"/>
        </w:rPr>
        <w:t>для будівництва й обслуговування житлового будинку, господарських будівель і споруд (присадибна ділянка) (додаток 1), ведення садівництва (додаток 2)</w:t>
      </w:r>
      <w:r>
        <w:rPr>
          <w:bCs/>
          <w:spacing w:val="-4"/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будівництва й обслуговування житлового будинку, господарських будівель і споруд (присадибна ділянка) (додаток 1),  сільськогосподарського призначення для ведення садівництва (додаток 2), 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ня містобудування</w:t>
      </w:r>
      <w:r>
        <w:rPr>
          <w:color w:val="000000"/>
          <w:spacing w:val="-6"/>
          <w:szCs w:val="28"/>
        </w:rPr>
        <w:t>, архітектури та земельних відносин виконкому Криворізької міської рад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6"/>
          <w:szCs w:val="28"/>
        </w:rPr>
        <w:t>й  відповідних територіальних органів Держгеокадастру</w:t>
      </w:r>
      <w:r>
        <w:rPr>
          <w:color w:val="000000"/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6. Виконувати вимоги Закону України "Про охорону культурної спадщини", Постанови Кабінету Міністрів України від 13 березня 2002 року №318 "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" щодо розміщення об’єктів у межах історичних ареалі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i w:val="false"/>
          <w:i w:val="false"/>
          <w:spacing w:val="-4"/>
          <w:szCs w:val="28"/>
        </w:rPr>
      </w:pPr>
      <w:r>
        <w:rPr>
          <w:b/>
          <w:bCs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26T08:51:00Z</dcterms:modified>
  <cp:revision>3</cp:revision>
  <dc:subject/>
  <dc:title>           </dc:title>
</cp:coreProperties>
</file>