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06960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Розглянувши звернення заявників і надані документи; керуючись Законом України «Про місцеве самоврядування в Україні», міська рада вирішила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spacing w:val="-2"/>
          <w:szCs w:val="28"/>
        </w:rPr>
        <w:tab/>
        <w:t>1.1 27.07.2011 №507 «Про затвердження містобудівної документації та надання дозволу на складання проектів відведення земельних ділянок», а саме:   виключити в графі «Замовник» пункту 9 додатка 1 замовника «Москаленко Ігор Іван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2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, а саме: замінити в графі «Прізвище, ім’я, по батькові» пункту 271 додатка  прізвище, ім’я, по батькові члена садівничого товариства зі «Стариков Юрій Миколайович» на «Стадник Віталій Вікторович»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spacing w:val="-2"/>
          <w:szCs w:val="28"/>
        </w:rPr>
        <w:tab/>
        <w:t>1.3 28.05.2014 №2741 «Про затвердження технічної документації із землеустрою та безоплатну передачу земельної ділянки у власність садівничому товариству «ДОРОЖНИК» , а саме: у додатку замінити в графі «Прізвище, ім’я, по батькові» прізвище, ім’я, по батькові члена садівничого товариства у пунктах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3.1  10 зі «Свекленко Вячеслав Леонідович» на «Гудар'ян Олександр  Олександр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3.2  69 з «Якименко Володимир Олексійович» на «Павленко Роман          Анатолі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spacing w:val="-2"/>
          <w:szCs w:val="28"/>
        </w:rPr>
        <w:tab/>
        <w:t>1.4 26.04.2017 №1608 «Про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на пр-ті Поштовому, між будинками 12 та 14», а саме: замінити в назві та тексті рішення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ab/>
        <w:t>1.4.1 адресу об’єкта з «на пр-ті Поштовому, між будинками 12 та 14» на «на пр-ті Поштовому, 12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ab/>
        <w:t>1.4.2 вид документації із землеустрою з «проект землеустрою щодо впорядкування території для містобудівних потреб» на «проект землеустрою щодо відведення земельної ділянки зі зміною її  цільового призначення» у відповідних  відмінках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5 25.10.2017 №2187 «Про погодження технічної документації із землеустрою щодо поділу земельної ділянки на вул. Тихвінській, 16, реєстрацію права комунальної власності на земельні ділянки на вул. Тихвінській, 16, 16а та надання їх у оренду для розміщення дільниці з ремонту автокранів», а саме: замінити в тексті словосполучення «Фізична особа-підприємець» на слово «Громадянка» у відповідних відмінках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>Ю.Вілкул</w:t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26T08:54:00Z</dcterms:modified>
  <cp:revision>3</cp:revision>
  <dc:subject/>
  <dc:title>           </dc:title>
</cp:coreProperties>
</file>