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27376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, зареєстрованого 14.11.2017 за №23376431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>Розглянувши звернення громадян</w:t>
      </w:r>
      <w:r>
        <w:rPr>
          <w:color w:val="000000"/>
          <w:szCs w:val="28"/>
          <w:shd w:fill="FFFFFF" w:val="clear"/>
        </w:rPr>
        <w:t xml:space="preserve"> Бережного Костянтина Миколайовича, Бондаренко Інни Леонідівни та фізичної особи-підприємця Прохорець Олени Миколаївни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</w:t>
      </w:r>
      <w:r>
        <w:rPr>
          <w:spacing w:val="-4"/>
          <w:szCs w:val="28"/>
        </w:rPr>
        <w:t>зареєстрованого 14.11.2017 за №23376431, у зв’язку зі зміною власника об’єкта нерухомого майна, розташованого на ній;</w:t>
      </w:r>
      <w:r>
        <w:rPr>
          <w:spacing w:val="-2"/>
          <w:szCs w:val="28"/>
        </w:rPr>
        <w:t xml:space="preserve"> ураховуючи договір купівлі-продажу 2/10 часток нежитлової будівлі від 24.05.2018, на підставі якого зареєстровано та зроблено запис про право власності в Державному реєстрі речових прав на нерухоме майно 24.05.2018 №26314342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 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нести зміни до діючого договору оренди, зареєстрованого </w:t>
      </w:r>
      <w:r>
        <w:rPr>
          <w:spacing w:val="-4"/>
          <w:szCs w:val="28"/>
        </w:rPr>
        <w:t>14.11.2017 за №23376431</w:t>
      </w:r>
      <w:r>
        <w:rPr>
          <w:spacing w:val="-2"/>
          <w:szCs w:val="28"/>
        </w:rPr>
        <w:t xml:space="preserve">, земельної ділянки площею 0,1569 га на вул. Волгоградській, 1/3 в Саксаганському районі (кадастровий номер 1211000000:06:189:0025), укладеного з громадянами Бережним Костянтином Миколайовичем, Бондаренко Інною    Леонідівною та </w:t>
      </w:r>
      <w:r>
        <w:rPr>
          <w:color w:val="000000"/>
          <w:szCs w:val="28"/>
          <w:shd w:fill="FFFFFF" w:val="clear"/>
        </w:rPr>
        <w:t>фізичною особою-підприємцем Прохорець Оленою Миколаївною</w:t>
      </w:r>
      <w:r>
        <w:rPr>
          <w:spacing w:val="-2"/>
          <w:szCs w:val="28"/>
        </w:rPr>
        <w:t xml:space="preserve"> для розміщення столярної майстерні, шляхом укладення додаткової угоди та визнати орендарями земельної ділянки громадянку Бондаренко Інну Леонідівну й фізичну особу-підприємця Прохорець Олену Миколаївн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Громадянці Бондаренко Інні Леонідівні та фізичній особі-підприємцю Прохорець Олені Миколаї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 (термін дії договору до 29.05.2022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ind w:left="0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  <w:lang w:val="en-US"/>
        </w:rPr>
      </w:pPr>
      <w:r>
        <w:rPr>
          <w:b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26T09:07:00Z</dcterms:modified>
  <cp:revision>3</cp:revision>
  <dc:subject/>
  <dc:title>           </dc:title>
</cp:coreProperties>
</file>