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7734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діючого договору оренди земельної ділянки, зареєстрованого 01.09.2016 за №16227918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ки</w:t>
      </w:r>
      <w:r>
        <w:rPr>
          <w:color w:val="000000"/>
          <w:szCs w:val="28"/>
          <w:shd w:fill="FFFFFF" w:val="clear"/>
        </w:rPr>
        <w:t xml:space="preserve"> Брегман Зої Абрамівни та фізичної особи-підприємця Лісничої Тетяни Іванівни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01.09.2016 за №16227918, у зв’язку зі зміною власника об’єкта рухомого майна, розташованого на ній; ураховуючи договір купівлі-продажу від 14.06.201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01.09.2016 за №16227918, земельної ділянки площею 0,0047 га на вул. Вітчизни, 1 (зупинка «2-га міська лікарня») у Металургійному районі (кадастровий номер 1211000000:02:121:0003), укладеного з громадянкою Брегман Зоєю Абрамівною, шляхом укладення договору оренди в новій редакції для розміщення тимчасової споруди торговельного павільйону в складі зупиночного комплексу та визнати орендарем земельної ділянки фізичну особу-підприємця Лісничу Тетяну Іванівн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Лісничій Тетяні Іван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 (термін дії до 20.02.2019)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01.09.2016 за №16227918, вважати припиненим з моменту укладення з фізичною особою-підприємцем Лісничою Тетяною Івані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26T09:11:00Z</dcterms:modified>
  <cp:revision>3</cp:revision>
  <dc:subject/>
  <dc:title>           </dc:title>
</cp:coreProperties>
</file>