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3168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17.07.2013 за №1938112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</w:t>
      </w:r>
      <w:r>
        <w:rPr>
          <w:color w:val="000000"/>
          <w:szCs w:val="28"/>
          <w:shd w:fill="FFFFFF" w:val="clear"/>
        </w:rPr>
        <w:t xml:space="preserve"> Макаренка Євгенія Івановича та Макаренко Людмили Анатоліївни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17.07.2013 за №1938112, у зв’язку зі зміною власника об’єкта нерухомого майна, розташованого на ній; ураховуючи договір дарування нежитлової будівлі від 20.06.2018, на підставі якого зареєстровано та зроблено запис про право власності в Державному реєстрі речових прав на нерухоме майно 20.06.2018 №26719112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17.07.2013 за №1938112, земельної ділянки площею 0,1204 га на вул. Свято-Мико-             лаївській, 97б у Центрально-Міському районі (кадастровий номер 1211000000:08:426:0051), укладеного з громадянином Макаренком Євгенієм Івановичем, шляхом укладення договору оренди в новій редакції для розміщення спеціалізованого магазину непродовольчих товарів та визнати орендарем земельної ділянки громадянку Макаренко Людмилу Анатоліїв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ці Макаренко Людмилі Анатол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7.07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7.07.2013 за №1938112, вважати припиненим з моменту укладення з громадянкою Макаренко Людмилою Анатоліївною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09:15:00Z</dcterms:modified>
  <cp:revision>3</cp:revision>
  <dc:subject/>
  <dc:title>           </dc:title>
</cp:coreProperties>
</file>